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Сведения о доходах, об имуществе и обязательствах имущественного характер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 период с 0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7"/>
        <w:gridCol w:w="1117"/>
        <w:gridCol w:w="1680"/>
        <w:gridCol w:w="696"/>
        <w:gridCol w:w="9"/>
        <w:gridCol w:w="1108"/>
        <w:gridCol w:w="981"/>
        <w:gridCol w:w="699"/>
        <w:gridCol w:w="1117"/>
        <w:gridCol w:w="1677"/>
        <w:gridCol w:w="1400"/>
        <w:gridCol w:w="1193"/>
      </w:tblGrid>
      <w:tr>
        <w:trPr>
          <w:trHeight w:val="23" w:hRule="atLeas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ытов В.Е.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ФГБУ «55ПЧ ФПС ГПС по Костромской области (договорная)»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ВАЗ 11183 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а 2006 г.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 004,24</w: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3 513,5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Антипина С.Н.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«55ПЧ ФПС ГПС по Костромской области (договорна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тпуске по уходу за ребенком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 лет)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3)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 707,61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говор да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44-03/013/2014-720 от 24.11.2014 (1/3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дарения 44 АА 0612164 от 13.03.2018 (1/3 доли)</w: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елина Н.Б.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«55ПЧ ФПС ГПС по Костромской области (договорная)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ременно на время отсутствия основного 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оительство (жилой дом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цубиси паджеро спорт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024,71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6" w:hanging="0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оительство (жилой дом)</w:t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97,72</w: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-volgorechensk.ru/files/files/adm/publ/may_2015/sved_dohod_ruk_2014_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6:00Z</dcterms:created>
  <dc:creator>DEVOCHKINA</dc:creator>
  <dc:description/>
  <cp:keywords/>
  <dc:language>en-US</dc:language>
  <cp:lastModifiedBy>Зам начальника части</cp:lastModifiedBy>
  <cp:lastPrinted>2021-05-18T13:13:00Z</cp:lastPrinted>
  <dcterms:modified xsi:type="dcterms:W3CDTF">2021-05-19T07:26:00Z</dcterms:modified>
  <cp:revision>10</cp:revision>
  <dc:subject/>
  <dc:title/>
</cp:coreProperties>
</file>