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2410"/>
        <w:gridCol w:w="2410"/>
        <w:gridCol w:w="1843"/>
        <w:gridCol w:w="1559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части ФГБУ «22 ПЧ ФПС ГПС по Владимирской области (договорная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 1618,0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 РЕНО ЛОГАН актив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866,11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соверш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670,79 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соверша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соверша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ченкова 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части ФГБУ «22 ПЧ ФПС ГПС по Владимирской области (договорная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к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 Седан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 70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соверша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ченков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5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Веста,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630,12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ченков Р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8:00Z</dcterms:created>
  <dc:creator>Калинин</dc:creator>
  <dc:description/>
  <dc:language>en-US</dc:language>
  <cp:lastModifiedBy>Калинин</cp:lastModifiedBy>
  <dcterms:modified xsi:type="dcterms:W3CDTF">2021-05-21T10:58:00Z</dcterms:modified>
  <cp:revision>2</cp:revision>
  <dc:subject/>
  <dc:title/>
</cp:coreProperties>
</file>