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3969"/>
        <w:gridCol w:w="3119"/>
        <w:gridCol w:w="1417"/>
        <w:gridCol w:w="993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П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 отряд ФПС ГПС по Самарской области (договорной)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, 60 кв.м.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общая, долевая, 600 кв.м.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 долевая, 42,5 кв.м., 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20 кв.м.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b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4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ж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отряд ФПС ГПС по Самарской области (договорной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, долевая, 62,4 кв.м., 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83,3 кв.м.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28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отряд ФПС ГПС по Самарской области (договорной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42 кв.м., 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69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-начальник финансового отделения Ф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отряд ФПС ГПС по Самарской области (договорной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совместная, 60 кв.м., 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, 62,7 кв.м., 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16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3:00Z</dcterms:created>
  <dc:creator>Пользователь</dc:creator>
  <dc:description/>
  <cp:keywords/>
  <dc:language>en-US</dc:language>
  <cp:lastModifiedBy>Пользователь Windows</cp:lastModifiedBy>
  <cp:lastPrinted>2019-04-11T14:24:00Z</cp:lastPrinted>
  <dcterms:modified xsi:type="dcterms:W3CDTF">2021-05-20T10:38:00Z</dcterms:modified>
  <cp:revision>4</cp:revision>
  <dc:subject/>
  <dc:title/>
</cp:coreProperties>
</file>