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3685"/>
        <w:gridCol w:w="3119"/>
        <w:gridCol w:w="1842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БУ «39 ПЧ ФПС ГПС по Ростовской области (договорная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 45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Жилой дом  95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Ситро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2011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07,72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 18,0 кв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 66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 450 кв.м. (фактическое предоставление супругом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Жилой дом  95,1 кв.м. (фактическое предоставление супругом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36,54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 18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 450 кв.м. (фактическое предоставление отцом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Жилой дом  95,1 кв.м. (фактическое предоставление отцом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ре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 18,0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 450 кв.м. (фактическое предоставление отцом, 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Жилой дом  95,1 кв.м. (фактическое предоставление отцом, безвозмездное поль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ы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ГБУ «39 ПЧ ФПС ГПС по Ростовской области (договорная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гараж 1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земельный участок 6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чный земельный участок 70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ча 28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под гараж 28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28.2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аж 1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57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емельный участок под гараж 25,9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25,9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легковой Вортекс Естин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52«А» 198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908,43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озова И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ГБУ «39 ПЧ ФПС ГПС по Ростовской области (договорная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(общая долевая ¼) 30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ндивидуальное жилищное строительство (общая долевая ¼) 915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общая долевая ¼) 55,8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общая долевая ¼) 71,2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63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оз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(общая долевая ¼) 30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ндивидуальное жилищное строительство (общая долевая ¼) 915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общая долевая ¼) 55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общая долевая ¼) 71,2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0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оз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(общая долевая ¼) 30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ндивидуальное жилищное строительство (общая долевая ¼) 915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Жилой дом (общая долевая ¼) 55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Жилой дом (общая долевая ¼) 71,2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оз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под индивидуальное жилищное строительство (общая долевая ¼) 30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под индивидуальное жилищное строительство (общая долевая ¼) 915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Жилой дом (общая долевая ¼) 55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Жилой дом (общая долевая ¼) 71,2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ГБУ «39 ПЧ ФПС ГПС по Ростовской области (договорная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, индивидуальная, 136,2 кв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381 кв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0,4 кв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парикмахерской 213,7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ХС70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1500 кв.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0,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с парикмахерской      213.7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5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8:00Z</dcterms:created>
  <dc:creator>Пользователь</dc:creator>
  <dc:description/>
  <cp:keywords/>
  <dc:language>en-US</dc:language>
  <cp:lastModifiedBy>Леонтьева А.Н.</cp:lastModifiedBy>
  <cp:lastPrinted>2021-05-17T14:14:00Z</cp:lastPrinted>
  <dcterms:modified xsi:type="dcterms:W3CDTF">2021-05-31T16:51:00Z</dcterms:modified>
  <cp:revision>43</cp:revision>
  <dc:subject/>
  <dc:title/>
</cp:coreProperties>
</file>