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период с 01 января 2020 года по 31 декабря 2020 года 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284"/>
        <w:gridCol w:w="1701"/>
        <w:gridCol w:w="1559"/>
        <w:gridCol w:w="1701"/>
        <w:gridCol w:w="993"/>
        <w:gridCol w:w="850"/>
        <w:gridCol w:w="1418"/>
        <w:gridCol w:w="992"/>
        <w:gridCol w:w="850"/>
        <w:gridCol w:w="1416"/>
        <w:gridCol w:w="1136"/>
        <w:gridCol w:w="1279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0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Д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пожарно-спасательной части №19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12,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ЛАДА 217230, 2014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начальник финансового отделения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ANA</w:t>
            </w:r>
            <w:r>
              <w:rPr>
                <w:sz w:val="20"/>
                <w:szCs w:val="20"/>
              </w:rPr>
              <w:t>, 2005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37,0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-спасательной части №11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16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12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и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-спасательной части №10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ADA GRANTA,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04,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99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87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 2011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80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8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-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 пожарно-спасательной части №18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, 2012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19,3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,7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-спасательной части №12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FIRO</w:t>
            </w:r>
            <w:r>
              <w:rPr>
                <w:sz w:val="20"/>
                <w:szCs w:val="20"/>
              </w:rPr>
              <w:t>, 1997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79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9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ин А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-спасательной части №10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VERSO, 2004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98411,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1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  <w:lang w:val="en-US"/>
              </w:rPr>
              <w:t>ITZ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716,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-спасательной части №32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0, 2007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37,2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02,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ГАЗ 33023, 2007 г.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3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3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ева Л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 пожарно-спасательной части 19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анятый многоквартирным жилым домом с развитым личным подсобным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общей долевой собственности пропорционально размеру общей площади 1/2 доли в праве на кварт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45,3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3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анятый многоквартирным жилым домом с развитым личным подсобным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общей долевой собственности пропорционально размеру общей площади 1/2 доли в праве на кварти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2011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19,1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пожарно-спасательной части №7  ФГБУ «24 отряд ФПС ГПС по Кемеровской области (договорной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Vo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kswagen Tiguan, 2011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17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73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1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 Р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-спасательной части №18  ФГБУ «24 отряд ФПС ГПС по Кемеровской области (договорной)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YUNDAI ix35, 2013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35,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1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YUNDAI i30, 2011 г.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2010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53,1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3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пожарно-спасательной части №11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03,9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3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97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64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рная Н.П.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  пожарно-спасательной части №7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22,8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6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13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7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Д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92,9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3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, 2000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4,6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3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ев С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-спасательной части №19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6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95,1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редитный договор ПАО «ВТБ»  </w:t>
            </w:r>
          </w:p>
        </w:tc>
      </w:tr>
      <w:tr>
        <w:trPr>
          <w:trHeight w:val="3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, 1997 г.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, 1/10 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, 1/10 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, 1/10 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атункин Д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-спасательной части №18 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606,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, договор участия в долевом строительстве, денежные средства предоставлены на безвозмездной основе отцом Сатункиным П.Н.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-спасательной части №7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12,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5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начальника  пожарно-спасательной части №23 ФГБУ «24 отряд ФПС ГПС по Кемеровской области (договорной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0,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пожарно-спасательной части №12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+2, 2012 г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41,0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, 1994 г.в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34,1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AZDA DEMIO, 1998 г.в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пожарно-спасательной части №26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>, 2002 г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, 1995 г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72,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4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2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Е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жарно-спасательной части №24 ФГБУ «24 отряд ФПС ГПС по Кемеровской области (договорно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82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Название Знак"/>
    <w:basedOn w:val="Style9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ind w:left="5103" w:hanging="0"/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284" w:right="283" w:hanging="0"/>
      <w:jc w:val="center"/>
    </w:pPr>
    <w:rPr>
      <w:color w:val="00800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36" w:before="300" w:after="0"/>
      <w:ind w:hanging="360"/>
      <w:jc w:val="both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0:00Z</dcterms:created>
  <dc:creator>Beliaeva</dc:creator>
  <dc:description/>
  <cp:keywords/>
  <dc:language>en-US</dc:language>
  <cp:lastModifiedBy>24 ОФПС</cp:lastModifiedBy>
  <cp:lastPrinted>2021-05-21T10:36:00Z</cp:lastPrinted>
  <dcterms:modified xsi:type="dcterms:W3CDTF">2021-05-21T07:40:00Z</dcterms:modified>
  <cp:revision>136</cp:revision>
  <dc:subject/>
  <dc:title>МЧС  РОССИИ</dc:title>
</cp:coreProperties>
</file>