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3260"/>
        <w:gridCol w:w="3119"/>
        <w:gridCol w:w="1417"/>
        <w:gridCol w:w="993"/>
        <w:gridCol w:w="28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илев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3 отряд ФПС по Нижегородской области (договорной)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тер UMS-520PL с подвесным мотором SUZUKI DF140AT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4 495,5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дочный прицеп МЗСА 81771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й бок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ряда ФГБУ «3 отряд ФПС по Нижегородской области (договорной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Nissan X-Trail 2011 г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950,4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 ПАО "Т плюс" Новогорьковская ТЭ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68,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начальник отделения ФГБУ «3 отряд ФПС по Нижегородской области (договорно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792,9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ряда -  начальник службы пожаротушения ФГБУ «3 отряд ФПС по Нижегородской области (договорной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- Тигуан 2011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800,0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(общая долевая, 1/2)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Казанка 5М3» 1088 г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(индивидуальна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общая долевая, 1/2)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МЗСА 81771 Д, 2005 г.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выходного дня ООО «Марка Рус», магазин «Макс Спенсер», трасса М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39,1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общая долевая, 1/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общая долевая, 1/2)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(индивидуальна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ряда ФГБУ «3 отряд ФПС по Нижегородской области (договорной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, 70,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1/2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иор 2007 г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 2011 г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17,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 43, 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щедолевая (1/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ряда-начальник отделения профилактики пожаров ФГБУ «3 отряд ФПС ГПС по Нижегородской области (договорной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.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/3 доля в пра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004,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й консультации ГБУ здравоохранения Нижегородской области "Кстовская центральная больница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.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/3 доля в прав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00,7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.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БОУ СОШ №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.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ссрочное, безвозмездное пользование с 200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1:00Z</dcterms:created>
  <dc:creator>Пользователь</dc:creator>
  <dc:description/>
  <cp:keywords/>
  <dc:language>en-US</dc:language>
  <cp:lastModifiedBy>Пользователь</cp:lastModifiedBy>
  <cp:lastPrinted>2019-04-11T14:24:00Z</cp:lastPrinted>
  <dcterms:modified xsi:type="dcterms:W3CDTF">2021-05-21T09:51:00Z</dcterms:modified>
  <cp:revision>53</cp:revision>
  <dc:subject/>
  <dc:title/>
</cp:coreProperties>
</file>