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3544"/>
        <w:gridCol w:w="3118"/>
        <w:gridCol w:w="1417"/>
        <w:gridCol w:w="1417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44,5 кв.м., 446407, Самарская область, Кинельский район, с. Домашка, ул. Большая, д.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49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поселений , индивидуальный) 121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43526, Самарская область, Волжский район, п. Просвет, ул. Советская д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поселений , индивидуальный) 121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43526, Самарская область, Волжский район, п. Просвет, ул. Советск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,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Renault Dust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096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, индивидуальный) 83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43526, Самарская область, Волжский район, п. Прос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, индивидуальный) 83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43526, Самарская область, Волжский район, п. Про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 49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43526, Самарская область, Волжский район, п. Просвет, ул. Советская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 49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43526, Самарская область, Волжский район, п. Просвет, ул. Советск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ряда – начальник службы пожарот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поселений , общая долевая 1/2) 36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46407, Самарская область, Кинельский район, с. Домашка, ул. Большая, д.30, кв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поселений , общая долевая 1/2) 36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46407, Самарская область, Кинельский район, с. Домашка, ул. Большая, д.30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-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272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 46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46407, Самарская область, Кинельский район, с. Домашка, ул. Большая, д.30, кв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 46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46407, Самарская область, Кинельский район, с. Домашка, ул. Большая, д.30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 CF500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финансового от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 55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арская область, Волжский район, п. Придорожный, ул. Весенняя (мкр Южный город) д.4, кв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 55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арская область, Волжский район, п. Придорожный, ул. Весенняя (мкр Южный город) д.4, кв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263.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rossiya/cars/renault/duster/all/?from=wizard.model&amp;utm_source=auto_wizard&amp;utm_medium=desktop&amp;utm_campaign=model&amp;utm_content=listing&amp;_openstat=none%3Bnone%3Bnot_enough_offers_region%3Bnone&amp;sort_offers=fresh_relevance_1-DES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1:00Z</dcterms:created>
  <dc:creator>Пользователь</dc:creator>
  <dc:description/>
  <cp:keywords/>
  <dc:language>en-US</dc:language>
  <cp:lastModifiedBy>Леонтьева А.Н.</cp:lastModifiedBy>
  <cp:lastPrinted>2021-05-18T10:35:00Z</cp:lastPrinted>
  <dcterms:modified xsi:type="dcterms:W3CDTF">2021-05-31T16:49:00Z</dcterms:modified>
  <cp:revision>35</cp:revision>
  <dc:subject/>
  <dc:title/>
</cp:coreProperties>
</file>