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ФГБУЗ 72 ЦП МЧС России за период с 1 января 2020 г. по 31 декабря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64"/>
        <w:gridCol w:w="1418"/>
        <w:gridCol w:w="1701"/>
        <w:gridCol w:w="850"/>
        <w:gridCol w:w="992"/>
        <w:gridCol w:w="851"/>
        <w:gridCol w:w="850"/>
        <w:gridCol w:w="993"/>
        <w:gridCol w:w="1843"/>
        <w:gridCol w:w="1275"/>
        <w:gridCol w:w="141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</w:t>
              <w:softHyphen/>
              <w:t>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right="-15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right="-15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right="-150" w:hanging="80"/>
              <w:jc w:val="center"/>
              <w:rPr/>
            </w:pPr>
            <w:r>
              <w:rPr>
                <w:sz w:val="20"/>
                <w:szCs w:val="20"/>
              </w:rPr>
              <w:t>за 2020 г.</w:t>
            </w:r>
          </w:p>
          <w:p>
            <w:pPr>
              <w:pStyle w:val="Normal"/>
              <w:ind w:right="-15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згин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ind w:right="-12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64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10" w:right="-164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left="-110" w:right="-164" w:firstLine="44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64" w:firstLine="4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8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ош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6 500 157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2 833 10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ский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64" w:firstLine="44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 0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75,49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 52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1 311 559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3/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9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3/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е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64" w:hanging="66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ind w:right="-164"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090,17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348 840,00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гуан, 2020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–  ВАЗ 2107, 2004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636,86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кина Л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инико-экспер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0:00Z</dcterms:created>
  <dc:creator>Сырова</dc:creator>
  <dc:description/>
  <cp:keywords/>
  <dc:language>en-US</dc:language>
  <cp:lastModifiedBy>Леонтьева А.Н.</cp:lastModifiedBy>
  <cp:lastPrinted>2021-05-20T15:40:00Z</cp:lastPrinted>
  <dcterms:modified xsi:type="dcterms:W3CDTF">2021-05-31T16:06:00Z</dcterms:modified>
  <cp:revision>94</cp:revision>
  <dc:subject/>
  <dc:title>Ф</dc:title>
</cp:coreProperties>
</file>