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lang w:val="ru-RU"/>
        </w:rPr>
        <w:t>С</w:t>
      </w:r>
      <w:r>
        <w:rPr/>
        <w:t>ведения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 должностных лиц ФГКУ «Донской СЦ МЧС России» и членов их семей за период с 1 января 20</w:t>
      </w:r>
      <w:r>
        <w:rPr>
          <w:lang w:val="ru-RU"/>
        </w:rPr>
        <w:t>20</w:t>
      </w:r>
      <w:r>
        <w:rPr/>
        <w:t xml:space="preserve"> года по 31 декабря 20</w:t>
      </w:r>
      <w:r>
        <w:rPr>
          <w:lang w:val="ru-RU"/>
        </w:rPr>
        <w:t>20</w:t>
      </w:r>
      <w:r>
        <w:rPr/>
        <w:t xml:space="preserve">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275"/>
        <w:gridCol w:w="993"/>
        <w:gridCol w:w="850"/>
        <w:gridCol w:w="851"/>
        <w:gridCol w:w="1134"/>
        <w:gridCol w:w="708"/>
        <w:gridCol w:w="851"/>
        <w:gridCol w:w="1843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2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30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before="0" w:after="0"/>
              <w:ind w:left="113"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before="0" w:after="0"/>
              <w:ind w:left="113"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before="0" w:after="0"/>
              <w:ind w:left="113"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113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ни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чальник ФГКУ</w:t>
            </w:r>
            <w:r>
              <w:rPr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Донской СЦ МЧС России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</w:t>
            </w:r>
            <w:r>
              <w:rPr>
                <w:sz w:val="20"/>
                <w:szCs w:val="20"/>
                <w:lang w:val="ru-RU"/>
              </w:rPr>
              <w:t>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381 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  <w:lang w:val="en-US"/>
              </w:rPr>
              <w:t>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</w:rPr>
              <w:t>индивидуальн</w:t>
            </w:r>
            <w:r>
              <w:rPr>
                <w:sz w:val="20"/>
                <w:szCs w:val="20"/>
                <w:lang w:val="ru-RU"/>
              </w:rPr>
              <w:t>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878 4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>автомобиль легковой Mitsubishi Outlander,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</w:t>
            </w:r>
            <w:r>
              <w:rPr>
                <w:sz w:val="20"/>
                <w:szCs w:val="20"/>
                <w:lang w:val="ru-RU"/>
              </w:rPr>
              <w:t>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37 50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 5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Е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таба - заместитель начальника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легковой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oyota LC-150,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97 9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ssan Qashqai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1 60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по тылу-начальник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1"/>
              <w:spacing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/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/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/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75,0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8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  <w:lang w:val="ru-RU"/>
              </w:rPr>
              <w:t>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26 464,69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77 741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ий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по воружению- начальник техническ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1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5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310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66 4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по спасательным рабо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1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8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легковой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unday Solaris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62 84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/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1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/>
            </w:pPr>
            <w:r>
              <w:rPr>
                <w:sz w:val="20"/>
                <w:szCs w:val="20"/>
                <w:lang w:val="ru-RU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ов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Заместитель начальника цен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а по воспитательн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</w:rPr>
              <w:t xml:space="preserve"> работе- 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автомобиль легковой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Lada Granta, индивидуальный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  <w:lang w:val="ru-RU"/>
              </w:rPr>
              <w:t>, 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 702 381,47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й службы -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легковой Honda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, индивидуальный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торная лодка "Стрелка -М",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прицеп - ЛАВ 8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26 093,26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легковой 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ubaru Forester,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2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09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0" w:after="300"/>
              <w:ind w:left="720" w:right="2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599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0"/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3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b/>
      <w:spacing w:val="4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0" w:after="300"/>
      <w:jc w:val="center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41:00Z</dcterms:created>
  <dc:creator>Компьютер в строевой</dc:creator>
  <dc:description/>
  <cp:keywords/>
  <dc:language>en-US</dc:language>
  <cp:lastModifiedBy>Леонтьева А.Н.</cp:lastModifiedBy>
  <cp:lastPrinted>2021-04-20T18:42:00Z</cp:lastPrinted>
  <dcterms:modified xsi:type="dcterms:W3CDTF">2021-05-31T15:35:00Z</dcterms:modified>
  <cp:revision>10</cp:revision>
  <dc:subject/>
  <dc:title>ПРИКАЗ</dc:title>
</cp:coreProperties>
</file>