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федерального государственного бюджетного учреждения «13 отряд федеральной противопожарной службы Государственной противопожарной службы по Волгоградской области  (договорной)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3969"/>
        <w:gridCol w:w="3119"/>
        <w:gridCol w:w="1417"/>
        <w:gridCol w:w="1276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юк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чальника от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 площадью 1358,0 кв. м по адресу: Волгоградская область г. Волжский, ул. 70 Лет Октября, д. 68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дачный участок площадью 601, 0 кв. м по адресу: 404130, Волгоградская область, г. Волжский, Строитель-СНТ, ул. 8, д.7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площадью 100,0 кв. м по адресу: 404130, Волгоградская область, г. Волжский,  ул. 70 Лет Октября, д. 68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ча площадью 64, 0 кв. м по адресу: 404130, Волгоградская область, г. Волжский, Строитель-СНТ, ул. 8, д.7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вартира площадью 44, 3 кв. м по адресу: 404102, Волгоградская область, г. Волжский, б-р Профсоюзов д.18 кв. 28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вартира площадью 68, 6 кв. м по адресу: Волгоградская область, г. Волжский, ул. Оломоуцкая д.18 кв. 127 (индивидуальная собствен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раж площадью 18,0 кв. м по адресу: Волгоградская область, г. Волжский, ул. Пушкина, д. 117 а (безвозмездное пользование с 2008 г. бессроч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площадью 18,0 кв. м по адресу: Волгоградская область, г. Волжский, ул. Пушкина, д. 101 (безвозмездное пользование с 2008 г. бессроч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площадью 40,0 кв. м по адресу: Волгоградская область, г. Волжский, ул. Пушкина, д. 59 (безвозмездное пользование с 2008 г. бессроч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 площадью 24,0 кв. м по адресу: Волгоградская область, г. Волжский, ул. Пушкина, д. 71 б (безвозмездное пользование с 2008 г. бессроч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араж площадью 18,0 кв. м по адресу: Волгоградская область, г. Волжский, ул. Пушкина, д. 47 (безвозмездное пользование с 2008 г. бессро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о-биль легковой ДЭУ Нексия, 2012 г.,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втобус ГАЗ 322132, 2007 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втобус ГАЗ 322131, 2004 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цеп ММЗ 81021, 198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94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юк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ведения личного подсобного хозяйства площадью 1300,00 кв. м по адресу: Волгоградская область Среднеахтубинский р-н, х. Клетский, ул. Заречная, д. 26 б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площадью 51, 3 кв. м по адресу: Волгоградская область, г. Волжский, ул. Дружбы д.141 кв. 81 (индивидуальная собствен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площадью 68,6 кв. м по адресу: Волгоградская область, г. Волжский, ул. Оломоуцкая д.18 кв. 127 (безвозмездное пользование с 2015 г. бессро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юк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площадью 44, 3 кв. м по адресу: 404102, Волгоградская область, г. Волжский, б-р Профсоюзов д.18 кв. 28 (безвозмездное пользование с 2004 г. бессро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-начальник финансо-вой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емельный участок под индивидуальное жилищное строительство (1/2 в совместной собственности) площадью 501,0 кв. м по адресу: Волгоградская область, г. Волжский, Синтетика-СНТ, ул. Абрикосовая, д. 1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1/2 в совместной собственности) площадью 108,1 кв. м по адресу: Волгоградская область, г. Волжский, Синтетика-СНТ, ул. Абрикосовая, д. 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 площадью 34, 1 кв. м по адресу: Волгоградская область, г. Волжский, ул. им. Генерала Карбышева д. 5 а кв. 63 (индивидуальная собствен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площадью 58, 6 кв. м по адресу: Волгоградская область, г. Волжский, ул. им. Генерала Карбышева д. 73 кв. 5 (безвозмездное пользование с 2000 г. бессро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томо-биль легковой ШКОДА Актавиа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8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емельный участок под индивидуальное жилищное строительство (1/9 общая долевая собственность) площадью 419,0 кв. м по адресу: Волгоградская область, Среднеахтубинский район, г. Краснослободск, ул. Ленинская, д. 3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под индивидуальное жилищное строительство (1/2 в совместной собственности) площадью 501,0 кв. м по адресу: Волгоградская область, г. Волжский, Синтетика-СНТ, ул. Абрикосовая, д. 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Жилой дом (1/9 общая долевая собственность) площадью 28,0 кв. м по адресу: Волгоградская область, Среднеахтубинский район, г. Краснослободск, ул. Ленинская, д. 3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1/2 в совместной собственности) площадью 108,1 кв. м по адресу: Волгоградская область, г. Волжский, Синтетика-СНТ, ул. Абрикосовая, д. 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площадью 58, 6 кв. м по адресу: Волгоградская область, г. Волжский, ул. им. Генерала Карбышева д. 73 кв. 5 (безвозмездное пользование с 1996 г. бессро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5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 (1/4 общая долевая  собственность) площадью 501,0 кв. м по адресу: Волгоградская область, г. Волжский, Синтетика-СНТ, ул. Абрикосовая, д. 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1/4 общая долевая  собственность) площадью 108,1 кв. м по адресу: Волгоградская область, г. Волжский, Синтетика-СНТ, ул. Абрикосовая, д. 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площадью 58, 6 кв. м по адресу: Волгоградская область, г. Волжский, ул. им. Генерала Карбышева д. 73 кв. 5 (безвозмездное пользование с 2010 г. бессро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8:00Z</dcterms:created>
  <dc:creator>Пользователь</dc:creator>
  <dc:description/>
  <cp:keywords/>
  <dc:language>en-US</dc:language>
  <cp:lastModifiedBy>Волобуева Светлана Геннадьевна</cp:lastModifiedBy>
  <cp:lastPrinted>2021-05-24T15:46:00Z</cp:lastPrinted>
  <dcterms:modified xsi:type="dcterms:W3CDTF">2021-05-24T13:20:00Z</dcterms:modified>
  <cp:revision>5</cp:revision>
  <dc:subject/>
  <dc:title/>
</cp:coreProperties>
</file>