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2977"/>
        <w:gridCol w:w="2835"/>
        <w:gridCol w:w="1701"/>
        <w:gridCol w:w="1701"/>
        <w:gridCol w:w="155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-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гал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гал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8619,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 55913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А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62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 3102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начальник финансового отделения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434,28 в том числе алименты 672284,4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автомобиля 800000,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выплаты на детей 40000,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выплаты на детей 5000,0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шко 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финансового отделения (возложение исполнения главного бухгалтера – начальника ФО)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482,38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72,33 доход от вкладов в бан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В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 отделения материально-технического обеспечения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6,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 19674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основной деятельности ООСПиП (возложение исполнения обязанностей заведующий складом отделения материально-технического обеспечения)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, г. Ког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, г. Когал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34,72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авто 215000,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ребёнка 29700,00; пособие на проезд многодетным 46800,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 390626,3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выплаты 47148,73; Страховое возмещение 74000,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льготной категории 17408,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выплаты по реестру 4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панов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57 пожарно-спасатель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ктябрь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ызра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9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пожарно-спасательной части ФГБУ «15 отряд ФПС ГПС по Ханты-Мансийскому автономному округу-Югре (договорной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Соро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ИКС-ТРЕЙЛ,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МЗ 8103, 199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49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полая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 57 пожарно -спас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гал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г. Когалы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313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лименты 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аче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ожарно -спасательной части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, г.У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р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947,60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предыдущему месту работы 1476074,38; пенсия по выслуге лет 440318,92; возврат налога НДФЛ 130000,00; доход от вкладов в банках и иных кредитных организациях 6 23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60 пожарно -спасательной части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232,38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30323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 60 пожарно -спасательной части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99,24 в том числе пенсия 13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103 пожарно -спасательной части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ИГУ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148,22 в том числе пенсия 232032,5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44 463,18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103 пожарно-спасательной части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ашкортостан, Ишимбайский райо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вой универсал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552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 29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 103 пожарно -спасательной части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7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шапка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104 пожарно -спасатель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, Сургут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Федо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3153,60 в том числе пенсия 207600,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 104 пожарно-спасательной части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г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9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 А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113 пожарно -спасатель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ятскополянский район, г.Вятские Поля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, Вятскополянский район, г.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487,88 в том числе пенсия 309854,5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от продажи дома 210000,00; продажа легкового автомобиля 100000,0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113 пожарно -спасательной части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Сорокинский район, село Большое Соро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12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 113 пожарно -спасательной части ФГБУ «15 отряд ФПС ГПС по Ханты-Мансийскому автономному округу-Югре (договорной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, г. Когал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525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 1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3:00Z</dcterms:created>
  <dc:creator>Пользователь</dc:creator>
  <dc:description/>
  <cp:keywords/>
  <dc:language>en-US</dc:language>
  <cp:lastModifiedBy>Леонтьева А.Н.</cp:lastModifiedBy>
  <cp:lastPrinted>2021-05-24T16:47:00Z</cp:lastPrinted>
  <dcterms:modified xsi:type="dcterms:W3CDTF">2021-05-31T15:45:00Z</dcterms:modified>
  <cp:revision>298</cp:revision>
  <dc:subject/>
  <dc:title/>
</cp:coreProperties>
</file>