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расходах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</w:t>
      </w:r>
      <w:r>
        <w:rPr>
          <w:rStyle w:val="FontStyle12"/>
          <w:b/>
          <w:sz w:val="22"/>
          <w:szCs w:val="22"/>
          <w:u w:val="single"/>
        </w:rPr>
        <w:t>ФГБУ «13 отряд ФПС ГПС по Ханты-Мансийскому автономному округу – Югре (договорной)»</w:t>
      </w:r>
    </w:p>
    <w:p>
      <w:pPr>
        <w:pStyle w:val="Style41"/>
        <w:widowControl/>
        <w:jc w:val="center"/>
        <w:rPr/>
      </w:pPr>
      <w:r>
        <w:rPr>
          <w:rStyle w:val="FontStyle12"/>
          <w:sz w:val="16"/>
          <w:szCs w:val="16"/>
        </w:rPr>
        <w:t>(указать наименование территориального органа, организации МЧС России)</w:t>
      </w:r>
    </w:p>
    <w:p>
      <w:pPr>
        <w:pStyle w:val="Style6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и членов их семей за период с 1 января 2020 года по 31 декабря 2020 года </w:t>
      </w:r>
    </w:p>
    <w:p>
      <w:pPr>
        <w:pStyle w:val="Style61"/>
        <w:widowControl/>
        <w:jc w:val="center"/>
        <w:rPr>
          <w:rStyle w:val="FontStyle12"/>
          <w:sz w:val="32"/>
          <w:szCs w:val="32"/>
        </w:rPr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9"/>
        <w:gridCol w:w="1283"/>
        <w:gridCol w:w="1134"/>
        <w:gridCol w:w="1276"/>
        <w:gridCol w:w="708"/>
        <w:gridCol w:w="993"/>
        <w:gridCol w:w="992"/>
        <w:gridCol w:w="850"/>
        <w:gridCol w:w="993"/>
        <w:gridCol w:w="2268"/>
        <w:gridCol w:w="1275"/>
        <w:gridCol w:w="1701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С.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HYUNDAI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Santa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92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ИЙ О.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ход СБ-640 МД Буран; Прицеп к легковому автомобилю 8294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1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56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УЗ А.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 – начальник 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02124"/>
                <w:shd w:fill="FFFFFF" w:val="clear"/>
              </w:rPr>
              <w:t>PEUGEOT PARTNER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 TEP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2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2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УГИН А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Кре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EELY ATLA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11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НЯКОВА А.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–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lang w:val="en-US"/>
              </w:rPr>
              <w:t>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9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KrN2_ltjwAhVG6rIKHfbiCSgYABABGgJscg&amp;ae=2&amp;ohost=www.google.com&amp;cid=CAASE-RoBqElrXexHokfWfK2z-phPrI&amp;sig=AOD64_1AhJ9x2jE2eb2nks6x0AROAenk7g&amp;q&amp;adurl&amp;ved=2ahUKEwj6xtW_ltjwAhWNCRAIHZvsBeAQ0Qx6BAgCEAE" TargetMode="External"/><Relationship Id="rId3" Type="http://schemas.openxmlformats.org/officeDocument/2006/relationships/hyperlink" Target="https://www.googleadservices.com/pagead/aclk?sa=L&amp;ai=DChcSEwjKrN2_ltjwAhVG6rIKHfbiCSgYABABGgJscg&amp;ae=2&amp;ohost=www.google.com&amp;cid=CAASE-RoBqElrXexHokfWfK2z-phPrI&amp;sig=AOD64_1AhJ9x2jE2eb2nks6x0AROAenk7g&amp;q&amp;adurl&amp;ved=2ahUKEwj6xtW_ltjwAhWNCRAIHZvsBeAQ0Qx6BAgC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5:00Z</dcterms:created>
  <dc:creator>gu92</dc:creator>
  <dc:description/>
  <dc:language>en-US</dc:language>
  <cp:lastModifiedBy>Dexp</cp:lastModifiedBy>
  <cp:lastPrinted>2019-04-25T12:03:00Z</cp:lastPrinted>
  <dcterms:modified xsi:type="dcterms:W3CDTF">2021-05-20T11:45:00Z</dcterms:modified>
  <cp:revision>2</cp:revision>
  <dc:subject/>
  <dc:title/>
</cp:coreProperties>
</file>