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8"/>
        <w:gridCol w:w="1701"/>
        <w:gridCol w:w="1134"/>
        <w:gridCol w:w="1559"/>
        <w:gridCol w:w="850"/>
        <w:gridCol w:w="851"/>
        <w:gridCol w:w="1134"/>
        <w:gridCol w:w="1134"/>
        <w:gridCol w:w="992"/>
        <w:gridCol w:w="1418"/>
        <w:gridCol w:w="1275"/>
        <w:gridCol w:w="1701"/>
      </w:tblGrid>
      <w:tr>
        <w:trPr>
          <w:trHeight w:val="1141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дения </w:t>
              <w:br/>
              <w:t xml:space="preserve">о доходах, расходах об имуществе и обязательствах имущественного характера лиц, замещающих должности </w:t>
              <w:br/>
              <w:t xml:space="preserve">в федеральном государственном казенном учреждении «Невский спасательный центр МЧС России», и членов их семей                                     </w:t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ериод с 01 января 2020 года по 31 декабря 2020 года</w:t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чень транспортных средств, </w:t>
              <w:br/>
              <w:t xml:space="preserve">принадлежащих на праве собственности (вид, марк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</w:t>
              <w:br/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</w:t>
              <w:br/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</w:t>
              <w:br/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ДКОВ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центра ФГКУ «Невский СЦ 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я  собственности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- </w:t>
              <w:br/>
              <w:t>ОПЕЛЬ Анта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513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 Снедковой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 Снедковым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8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Ь А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центра ФГКУ «Невский СЦ МЧС Росс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- </w:t>
              <w:br/>
              <w:t>ОПЕЛЬ Аст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236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6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бухгалтерии ФКУ СИЗО - 1 УФСИ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- </w:t>
              <w:br/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90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1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МИРОВ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штаба - заместитель начальника центра ФГКУ «Невский СЦ 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ОПЕЛЬ Анта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1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1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ер Научно -исследовательского лечебного центра «Де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7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26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центра по воспитательной работе -начальник отделения воспитательной работы ФГКУ «Невский СЦ 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</w:t>
              <w:br/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8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от продажи легкового автомобиля -</w:t>
              <w:br/>
              <w:t>КИА спортейж – 950000,0; кредит 1000000,0</w:t>
              <w:br/>
              <w:t>(автомобиль легковой -</w:t>
              <w:br/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)</w:t>
            </w:r>
          </w:p>
        </w:tc>
      </w:tr>
      <w:tr>
        <w:trPr>
          <w:trHeight w:val="9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ГБДОУ Детский сад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7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6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2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АТКИН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центра по вооружению – начальник технической части ФГКУ «Невский СЦ 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4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1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16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центра по тылу - начальник тыла ФГКУ «Невский СЦ 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</w:t>
              <w:br/>
              <w:t>ХУНДАЙ Соляри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6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</w:t>
            </w:r>
          </w:p>
        </w:tc>
      </w:tr>
      <w:tr>
        <w:trPr>
          <w:trHeight w:val="6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-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и</w:t>
            </w:r>
          </w:p>
          <w:p>
            <w:pPr>
              <w:pStyle w:val="Normal"/>
              <w:spacing w:lineRule="auto" w:line="240" w:before="0" w:after="0"/>
              <w:ind w:left="-52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Б ГКУ Многофункциональный центр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6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5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НОВ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й службы – главного бухгалтера ФГКУ «Невский СЦ 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КИА ри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МИНИ купер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107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в виде целевого жилищного займа 3319280,55; кредит 1655598,00</w:t>
              <w:br/>
              <w:t>(Квартира)</w:t>
            </w:r>
          </w:p>
        </w:tc>
      </w:tr>
      <w:tr>
        <w:trPr>
          <w:trHeight w:val="13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УЦ «СТ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не совершала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8" w:right="39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Zmisspellinner">
    <w:name w:val="z-misspell__inner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6:00Z</dcterms:created>
  <dc:creator>КАДРЫ</dc:creator>
  <dc:description/>
  <cp:keywords/>
  <dc:language>en-US</dc:language>
  <cp:lastModifiedBy>Леонтьева А.Н.</cp:lastModifiedBy>
  <cp:lastPrinted>2020-03-12T15:15:00Z</cp:lastPrinted>
  <dcterms:modified xsi:type="dcterms:W3CDTF">2021-05-28T10:30:00Z</dcterms:modified>
  <cp:revision>45</cp:revision>
  <dc:subject/>
  <dc:title/>
</cp:coreProperties>
</file>