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2020 года по 31 декабря 2020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75"/>
        <w:gridCol w:w="1559"/>
        <w:gridCol w:w="1350"/>
        <w:gridCol w:w="993"/>
        <w:gridCol w:w="850"/>
        <w:gridCol w:w="850"/>
        <w:gridCol w:w="993"/>
        <w:gridCol w:w="851"/>
        <w:gridCol w:w="850"/>
        <w:gridCol w:w="1276"/>
        <w:gridCol w:w="1417"/>
        <w:gridCol w:w="15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ГБУ «СКССРЦ МЧС Росси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БМВ Х4 Х</w:t>
            </w:r>
            <w:r>
              <w:rPr>
                <w:rFonts w:cs="Times New Roman" w:ascii="Times New Roman" w:hAnsi="Times New Roman"/>
                <w:lang w:val="en-US"/>
              </w:rPr>
              <w:t>DRIVE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72 95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бин Г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меститель директора (по эксплуатации основных фондов и обеспечению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12 74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8 38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анова И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меститель директора (по финансово-экономическим вопросам) – 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егковой автомобиль, Мерседес бенц Е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407 438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анишина И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ведующий скла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мобиль легковой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3 23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мобиль легковой Мицубиси Оутленд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томобиль легковой, Лада при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: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1 27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ласов И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меститель директора (по общим вопроса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: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автомобиль легковой,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skoda karoq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122 72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л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 128 04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95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96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7:00Z</dcterms:created>
  <dc:creator>Светлана Подгорная</dc:creator>
  <dc:description/>
  <cp:keywords/>
  <dc:language>en-US</dc:language>
  <cp:lastModifiedBy>Светлана Подгорная</cp:lastModifiedBy>
  <dcterms:modified xsi:type="dcterms:W3CDTF">2021-05-14T11:19:00Z</dcterms:modified>
  <cp:revision>21</cp:revision>
  <dc:subject/>
  <dc:title/>
</cp:coreProperties>
</file>