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290"/>
        <w:gridCol w:w="1417"/>
        <w:gridCol w:w="1276"/>
        <w:gridCol w:w="1843"/>
        <w:gridCol w:w="1275"/>
        <w:gridCol w:w="1701"/>
        <w:gridCol w:w="1703"/>
        <w:gridCol w:w="1559"/>
        <w:gridCol w:w="1985"/>
      </w:tblGrid>
      <w:tr>
        <w:trPr>
          <w:trHeight w:val="92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 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У ЦЭПП МЧС России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ойгу Ю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</w:t>
            </w:r>
            <w:r>
              <w:rPr>
                <w:rFonts w:cs="Times New Roman" w:ascii="Times New Roman" w:hAnsi="Times New Roman"/>
                <w:lang w:val="en-US" w:eastAsia="ru-RU"/>
              </w:rPr>
              <w:t>180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en-US" w:eastAsia="ru-RU"/>
              </w:rPr>
              <w:t>654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lang w:val="en-US" w:eastAsia="ru-RU"/>
              </w:rPr>
              <w:t>Aud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lang w:val="en-US" w:eastAsia="ru-RU"/>
              </w:rPr>
              <w:t>Ava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en-US" w:eastAsia="ru-RU"/>
              </w:rPr>
              <w:t>781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981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убева О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          Hyundai</w:t>
            </w:r>
            <w:r>
              <w:rPr>
                <w:rFonts w:cs="Times New Roman" w:ascii="Times New Roman" w:hAnsi="Times New Roman"/>
                <w:lang w:eastAsia="ru-RU"/>
              </w:rPr>
              <w:t xml:space="preserve">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240 348,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Легквой автомобиль - Renau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951 92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иная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Легковой автомобиль – V</w:t>
            </w:r>
            <w:r>
              <w:rPr>
                <w:rFonts w:cs="Times New Roman" w:ascii="Times New Roman" w:hAnsi="Times New Roman"/>
                <w:lang w:eastAsia="ru-RU"/>
              </w:rPr>
              <w:t>olkswagen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 </w:t>
            </w:r>
            <w:r>
              <w:rPr>
                <w:rFonts w:cs="Times New Roman" w:ascii="Times New Roman" w:hAnsi="Times New Roman"/>
                <w:lang w:eastAsia="ru-RU"/>
              </w:rPr>
              <w:t>766 99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фее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943 00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ев А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- Kia S</w:t>
            </w:r>
            <w:r>
              <w:rPr>
                <w:rFonts w:cs="Times New Roman" w:ascii="Times New Roman" w:hAnsi="Times New Roman"/>
                <w:lang w:val="en-US" w:eastAsia="ru-RU"/>
              </w:rPr>
              <w:t>orento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ri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987 612,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егоболотоход РМ-500-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          Hyundai</w:t>
            </w:r>
            <w:r>
              <w:rPr>
                <w:rFonts w:cs="Times New Roman" w:ascii="Times New Roman" w:hAnsi="Times New Roman"/>
                <w:lang w:eastAsia="ru-RU"/>
              </w:rPr>
              <w:t xml:space="preserve">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 12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енко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Легковой автомобиль - Nissan Qash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 615 594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льневосточный филиал ФКУ ЦЭПП МЧС России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тисова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- Toyota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78 35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рная лодка Выдра Тюльман 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,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автомобиль Nissan Аtl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изар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фил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- 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73 42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59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290"/>
        <w:gridCol w:w="1417"/>
        <w:gridCol w:w="1276"/>
        <w:gridCol w:w="1843"/>
        <w:gridCol w:w="1275"/>
        <w:gridCol w:w="1701"/>
        <w:gridCol w:w="1703"/>
        <w:gridCol w:w="1559"/>
        <w:gridCol w:w="198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крас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896 78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RIO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li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63 304,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- Nissan Ju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ахова С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щник начальника филиала (по кад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- Toyota Ract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81 330,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бирский филиал ФКУ ЦЭПП МЧС России</w:t>
            </w:r>
          </w:p>
        </w:tc>
      </w:tr>
      <w:tr>
        <w:trPr>
          <w:trHeight w:val="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ва Ю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- Renauit Kaptu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56 688,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- Toyota RAV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гаев А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фил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 w:eastAsia="ru-RU"/>
              </w:rPr>
              <w:t>Subaru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Fores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26 85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 w:eastAsia="ru-RU"/>
              </w:rPr>
              <w:t>Toyota Fild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 w:eastAsia="ru-RU"/>
              </w:rPr>
              <w:t>Toyota Corol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прицеп - МТ 8213</w:t>
            </w:r>
            <w:r>
              <w:rPr>
                <w:rFonts w:cs="Times New Roman" w:ascii="Times New Roman" w:hAnsi="Times New Roman"/>
                <w:lang w:val="en-US" w:eastAsia="ru-RU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59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290"/>
        <w:gridCol w:w="1417"/>
        <w:gridCol w:w="1276"/>
        <w:gridCol w:w="1843"/>
        <w:gridCol w:w="1275"/>
        <w:gridCol w:w="1701"/>
        <w:gridCol w:w="1703"/>
        <w:gridCol w:w="1559"/>
        <w:gridCol w:w="1985"/>
      </w:tblGrid>
      <w:tr>
        <w:trPr>
          <w:trHeight w:val="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oroll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Lux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59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346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 w:eastAsia="ru-RU"/>
              </w:rPr>
              <w:t>Nissan Tiid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яе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-</w:t>
              <w:br/>
            </w:r>
            <w:r>
              <w:rPr>
                <w:rFonts w:cs="Times New Roman" w:ascii="Times New Roman" w:hAnsi="Times New Roman"/>
                <w:lang w:val="en-US" w:eastAsia="ru-RU"/>
              </w:rPr>
              <w:t>Opel</w:t>
            </w:r>
            <w:r>
              <w:rPr>
                <w:rFonts w:cs="Times New Roman" w:ascii="Times New Roman" w:hAnsi="Times New Roman"/>
                <w:lang w:eastAsia="ru-RU"/>
              </w:rPr>
              <w:t xml:space="preserve"> Zafi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46 327,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12 712,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рова В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–</w:t>
              <w:br/>
            </w: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e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21 273,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4 698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рий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ный</w:t>
              <w:br/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-             Chevrolet Ni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92 147,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рная лодка - Gladiato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          Hyunda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Av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49 49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59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290"/>
        <w:gridCol w:w="1417"/>
        <w:gridCol w:w="1276"/>
        <w:gridCol w:w="1843"/>
        <w:gridCol w:w="1275"/>
        <w:gridCol w:w="1701"/>
        <w:gridCol w:w="1703"/>
        <w:gridCol w:w="1559"/>
        <w:gridCol w:w="1985"/>
      </w:tblGrid>
      <w:tr>
        <w:trPr>
          <w:trHeight w:val="126" w:hRule="atLeast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ьский филиал ФКУ ЦЭПП МЧС России</w:t>
            </w:r>
          </w:p>
        </w:tc>
      </w:tr>
      <w:tr>
        <w:trPr>
          <w:trHeight w:val="4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петян Л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lang w:eastAsia="ru-RU"/>
              </w:rPr>
              <w:t xml:space="preserve">oyota </w:t>
            </w:r>
            <w:r>
              <w:rPr>
                <w:rFonts w:cs="Times New Roman" w:ascii="Times New Roman" w:hAnsi="Times New Roman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lang w:eastAsia="ru-RU"/>
              </w:rPr>
              <w:t>igh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 481 264.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говор купли-продажи от 29.08.2020 </w:t>
              <w:br/>
              <w:t xml:space="preserve">(Квартира 56,7)     </w:t>
            </w:r>
          </w:p>
        </w:tc>
      </w:tr>
      <w:tr>
        <w:trPr>
          <w:trHeight w:val="4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6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вчарова Я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-             Chevrolet </w:t>
            </w:r>
            <w:r>
              <w:rPr>
                <w:rFonts w:cs="Times New Roman" w:ascii="Times New Roman" w:hAnsi="Times New Roman"/>
                <w:lang w:val="en-US" w:eastAsia="ru-RU"/>
              </w:rPr>
              <w:t>Ave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10 331,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лякова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-</w:t>
              <w:br/>
            </w: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Cera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355 345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едитный </w:t>
              <w:br/>
              <w:t xml:space="preserve">договор № 623/ 2502-0001416, </w:t>
              <w:br/>
              <w:t xml:space="preserve">заем, личные </w:t>
              <w:br/>
              <w:t>накопления</w:t>
              <w:br/>
              <w:t xml:space="preserve">(Квартира 80,2)  </w:t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      Kia Soren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к легковым ТС КМЗ 828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 86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монтова 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щник начальника филиала (по кад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52 757,6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3 61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олжский филиал ФКУ ЦЭПП МЧС России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рючкова Ю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 303 642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  Peugeot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224 32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изарь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95 34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472,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ченко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271 35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гинец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щник начальника филиала (по кад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6 44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о-Кавказский филиал ФКУ ЦЭПП МЧС России</w:t>
            </w:r>
          </w:p>
        </w:tc>
      </w:tr>
      <w:tr>
        <w:trPr>
          <w:trHeight w:val="2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насов П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фил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- Mercedes-Benz CLS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65 91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 53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ач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 w:eastAsia="ru-RU"/>
              </w:rPr>
              <w:t>- V</w:t>
            </w:r>
            <w:r>
              <w:rPr>
                <w:rFonts w:cs="Times New Roman" w:ascii="Times New Roman" w:hAnsi="Times New Roman"/>
                <w:lang w:eastAsia="ru-RU"/>
              </w:rPr>
              <w:t xml:space="preserve">olkswagen </w:t>
            </w:r>
            <w:r>
              <w:rPr>
                <w:rFonts w:cs="Times New Roman" w:ascii="Times New Roman" w:hAnsi="Times New Roman"/>
                <w:lang w:val="en-US" w:eastAsia="ru-RU"/>
              </w:rPr>
              <w:t>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 202 180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мыко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евая 1/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7953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 w:eastAsia="ru-RU"/>
              </w:rPr>
              <w:t>- Lada Kali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41 784,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ышева Н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щник начальника филиала (по кад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 w:eastAsia="ru-RU"/>
              </w:rPr>
              <w:t>– Ford Foc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46 366,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ный филиал ФКУ ЦЭПП МЧС России</w:t>
            </w:r>
          </w:p>
        </w:tc>
      </w:tr>
      <w:tr>
        <w:trPr>
          <w:trHeight w:val="2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андубаев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- ВАЗ 2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56 641,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ВАЗ Ves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Sportag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60 775,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черен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90 82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73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лкова Л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Ниссан No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98 253,5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укасян И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мощник начальника филиала (по кад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0 153,9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- Mitsubishi Gala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 787,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мский филиал ФКУ ЦЭПП МЧС Рос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оль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  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44 01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апова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37 33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59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290"/>
        <w:gridCol w:w="1417"/>
        <w:gridCol w:w="1276"/>
        <w:gridCol w:w="1843"/>
        <w:gridCol w:w="1275"/>
        <w:gridCol w:w="1701"/>
        <w:gridCol w:w="1703"/>
        <w:gridCol w:w="1559"/>
        <w:gridCol w:w="1985"/>
      </w:tblGrid>
      <w:tr>
        <w:trPr>
          <w:trHeight w:val="84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1 589,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ьчик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щник начальника филиала (по кад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2 01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 xml:space="preserve">olkswagen </w:t>
            </w:r>
            <w:r>
              <w:rPr>
                <w:rFonts w:cs="Times New Roman" w:ascii="Times New Roman" w:hAnsi="Times New Roman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lang w:eastAsia="ru-RU"/>
              </w:rPr>
              <w:t>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веро-Западный филиал ФКУ ЦЭПП МЧС России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тникова Е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 w:eastAsia="ru-RU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434 152,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 357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идюк Н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      Hyunda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Х 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40 268,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едитный </w:t>
              <w:br/>
              <w:t>договор № 923868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квартира 37,6)</w:t>
            </w:r>
          </w:p>
        </w:tc>
      </w:tr>
      <w:tr>
        <w:trPr>
          <w:trHeight w:val="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 незавершен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60 00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 90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59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290"/>
        <w:gridCol w:w="1417"/>
        <w:gridCol w:w="1276"/>
        <w:gridCol w:w="1843"/>
        <w:gridCol w:w="1275"/>
        <w:gridCol w:w="1701"/>
        <w:gridCol w:w="1703"/>
        <w:gridCol w:w="1559"/>
        <w:gridCol w:w="1985"/>
      </w:tblGrid>
      <w:tr>
        <w:trPr>
          <w:trHeight w:val="3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ндаренко М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 w:eastAsia="ru-RU"/>
              </w:rPr>
              <w:t>Kia so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 579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806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от продажи недвижимости и автомобиля      (Квартира 41,8)</w:t>
            </w:r>
          </w:p>
        </w:tc>
      </w:tr>
      <w:tr>
        <w:trPr>
          <w:trHeight w:val="5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шина Т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щник начальника филиала (по кад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70 189,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      Skoda Kodiaq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83 559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73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1:00Z</dcterms:created>
  <dc:creator>Glavbuh</dc:creator>
  <dc:description/>
  <cp:keywords/>
  <dc:language>en-US</dc:language>
  <cp:lastModifiedBy>Мария Пиченкина</cp:lastModifiedBy>
  <cp:lastPrinted>2019-04-11T11:37:00Z</cp:lastPrinted>
  <dcterms:modified xsi:type="dcterms:W3CDTF">2021-04-12T10:01:00Z</dcterms:modified>
  <cp:revision>20</cp:revision>
  <dc:subject/>
  <dc:title/>
</cp:coreProperties>
</file>