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>СТРУКТУРА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99"/>
          <w:sz w:val="32"/>
        </w:rPr>
        <w:t xml:space="preserve">Общероссийской общественной организации ветеранов </w:t>
      </w:r>
    </w:p>
    <w:p>
      <w:pPr>
        <w:pStyle w:val="Normal"/>
        <w:spacing w:lineRule="exact" w:line="30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>органов управления по делам гражданской обороны, чрезвычайным ситуациям и пожарной охраны</w:t>
      </w:r>
    </w:p>
    <w:p>
      <w:pPr>
        <w:pStyle w:val="Normal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8560</wp:posOffset>
                </wp:positionH>
                <wp:positionV relativeFrom="paragraph">
                  <wp:posOffset>184785</wp:posOffset>
                </wp:positionV>
                <wp:extent cx="635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8pt;margin-top:14.55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8045</wp:posOffset>
                </wp:positionH>
                <wp:positionV relativeFrom="paragraph">
                  <wp:posOffset>168275</wp:posOffset>
                </wp:positionV>
                <wp:extent cx="635" cy="2269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35pt;margin-top:13.25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06255</wp:posOffset>
                </wp:positionH>
                <wp:positionV relativeFrom="paragraph">
                  <wp:posOffset>168275</wp:posOffset>
                </wp:positionV>
                <wp:extent cx="360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65pt;margin-top:13.25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8636635" cy="32067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Высший орган организации – Съезд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0pt;mso-position-vertical-relative:text;margin-left:56.2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Высший орган организации – С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147955</wp:posOffset>
                </wp:positionV>
                <wp:extent cx="8636635" cy="3206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Постоянно действующий руководящий орган – Президиум Центрального Совета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11.65pt;mso-position-vertical-relative:text;margin-left:56.3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Постоянно действующий руководящий орган – Президиум Центра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130810</wp:posOffset>
                </wp:positionV>
                <wp:extent cx="63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0.3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645</wp:posOffset>
                </wp:positionH>
                <wp:positionV relativeFrom="paragraph">
                  <wp:posOffset>92710</wp:posOffset>
                </wp:positionV>
                <wp:extent cx="8636635" cy="32067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Руководящий коллегиальный орган организации – Центральный Совет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7.3pt;mso-position-vertical-relative:text;margin-left:56.3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Руководящий коллегиальный орган организации – Центра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1575</wp:posOffset>
                </wp:positionH>
                <wp:positionV relativeFrom="paragraph">
                  <wp:posOffset>83820</wp:posOffset>
                </wp:positionV>
                <wp:extent cx="63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6.6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645</wp:posOffset>
                </wp:positionH>
                <wp:positionV relativeFrom="paragraph">
                  <wp:posOffset>46990</wp:posOffset>
                </wp:positionV>
                <wp:extent cx="8636635" cy="3206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Единоличный исполнительный орган организации – Председатель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3.7pt;mso-position-vertical-relative:text;margin-left:56.3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Единоличный исполнительный орган организации – 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80340</wp:posOffset>
                </wp:positionV>
                <wp:extent cx="635" cy="2376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4.2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36050</wp:posOffset>
                </wp:positionH>
                <wp:positionV relativeFrom="paragraph">
                  <wp:posOffset>18034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5pt;margin-top:14.2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-5080</wp:posOffset>
                </wp:positionV>
                <wp:extent cx="8636635" cy="320675"/>
                <wp:effectExtent l="0" t="0" r="22225" b="222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Контрольно-ревизионный орган Организации – Центральная контрольно-ревизионная комиссия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-0.4pt;mso-position-vertical-relative:text;margin-left:56.2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2"/>
                        </w:rPr>
                        <w:t>Контрольно-ревизионный орган Организации – Центральная контрольно-ревиз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61925</wp:posOffset>
                </wp:positionV>
                <wp:extent cx="635" cy="931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2.75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58115</wp:posOffset>
                </wp:positionV>
                <wp:extent cx="635" cy="1206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2.45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58530</wp:posOffset>
                </wp:positionH>
                <wp:positionV relativeFrom="paragraph">
                  <wp:posOffset>161290</wp:posOffset>
                </wp:positionV>
                <wp:extent cx="635" cy="993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pt;margin-top:12.7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4620</wp:posOffset>
                </wp:positionH>
                <wp:positionV relativeFrom="paragraph">
                  <wp:posOffset>161290</wp:posOffset>
                </wp:positionV>
                <wp:extent cx="71640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2.7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144780</wp:posOffset>
                </wp:positionV>
                <wp:extent cx="2768600" cy="1130300"/>
                <wp:effectExtent l="0" t="0" r="22225" b="222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52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Региональные отделения, ветеранские организации со статусом юр.л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в су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90.75pt;mso-wrap-distance-left:9.05pt;mso-wrap-distance-right:9.05pt;mso-wrap-distance-top:0pt;mso-wrap-distance-bottom:0pt;margin-top:11.4pt;mso-position-vertical-relative:text;margin-left:281.65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</w:rPr>
                        <w:t xml:space="preserve">Региональные отделения, ветеранские организации со статусом юр.л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</w:rPr>
                        <w:t xml:space="preserve">в субъект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768600" cy="1187450"/>
                <wp:effectExtent l="0" t="0" r="22225" b="2222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09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Межрегиональные координационные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в федеральных округах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95.25pt;mso-wrap-distance-left:9.05pt;mso-wrap-distance-right:9.05pt;mso-wrap-distance-top:0pt;mso-wrap-distance-bottom:0pt;margin-top:6.9pt;mso-position-vertical-relative:text;margin-left:0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Межрегиональные координационные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в федеральных окр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0100</wp:posOffset>
                </wp:positionH>
                <wp:positionV relativeFrom="paragraph">
                  <wp:posOffset>148590</wp:posOffset>
                </wp:positionV>
                <wp:extent cx="2768600" cy="1126490"/>
                <wp:effectExtent l="0" t="0" r="22225" b="222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48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естные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(муниципальные образования)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90.45pt;mso-wrap-distance-left:9.05pt;mso-wrap-distance-right:9.05pt;mso-wrap-distance-top:0pt;mso-wrap-distance-bottom:0pt;margin-top:11.7pt;mso-position-vertical-relative:text;margin-left:563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естные от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(муниципальные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27940</wp:posOffset>
                </wp:positionV>
                <wp:extent cx="2768600" cy="1352550"/>
                <wp:effectExtent l="0" t="0" r="22225" b="2222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74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Ветеранские организации в Учреждении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>(спасательные подразделения, образовательные, НИИ, музеи и другие структурные организации МЧС России)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108.25pt;mso-wrap-distance-left:9.05pt;mso-wrap-distance-right:9.05pt;mso-wrap-distance-top:0pt;mso-wrap-distance-bottom:0pt;margin-top:2.2pt;mso-position-vertical-relative:text;margin-left:145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Ветеранские организации в Учреждении МЧС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</w:rPr>
                        <w:t>(спасательные подразделения, образовательные, НИИ, музеи и другие структурные организации МЧС Ро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5:00Z</dcterms:created>
  <dc:creator>Шпорт</dc:creator>
  <dc:description/>
  <dc:language>en-US</dc:language>
  <cp:lastModifiedBy>User1</cp:lastModifiedBy>
  <dcterms:modified xsi:type="dcterms:W3CDTF">2021-03-29T08:35:00Z</dcterms:modified>
  <cp:revision>2</cp:revision>
  <dc:subject/>
  <dc:title/>
</cp:coreProperties>
</file>