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tbl>
      <w:tblPr>
        <w:tblW w:w="495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9"/>
        <w:gridCol w:w="3825"/>
        <w:gridCol w:w="1642"/>
        <w:gridCol w:w="786"/>
      </w:tblGrid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0" w:name="l1"/>
            <w:bookmarkStart w:id="1" w:name="l1"/>
            <w:bookmarkEnd w:id="1"/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Ы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ОКУД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60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 января  2021 г.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</w:tr>
      <w:tr>
        <w:trPr/>
        <w:tc>
          <w:tcPr>
            <w:tcW w:w="3289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 </w:t>
            </w:r>
          </w:p>
        </w:tc>
        <w:tc>
          <w:tcPr>
            <w:tcW w:w="38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КУ «Государственный центральный аэромобильный спасательный отряд»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ОКП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по БК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бюджета (публично-правового образования) 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25000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ность: 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альная, годовая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: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руб.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3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 «Организационная структура субъекта бюджетной отчетности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6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е государственное учреждение «Государственный центральный аэромобильный спасательный отряд», создано постановлением Правительства от 13 марта 1992 г. № 154. 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 положения государственных (муниципальных) учреждений» путем изменения типа существовавшего учреждения созда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u w:val="single"/>
        </w:rPr>
        <w:t xml:space="preserve">федеральное государственное казенное учреждение "Государственный центральн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аэромобильный спасательный отряд"  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, Московская область, г.о. Жуковский, ул. Менделеева, 12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РФ, Московская область, г.о. Жуковский, ул. Менделеева, 12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Учредителем отряда Центроспас является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авительство Российской Федерации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лномочия учредителя отряда осуществляет Министерство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Normal"/>
        <w:shd w:fill="FFFFFF" w:val="clear"/>
        <w:spacing w:lineRule="auto" w:line="264"/>
        <w:ind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лномочия собственника имущества отряда осуществляют МЧС России  и Федеральное агентство по управлению государственным имуществом. </w:t>
      </w:r>
    </w:p>
    <w:p>
      <w:pPr>
        <w:pStyle w:val="Normal"/>
        <w:shd w:fill="FFFFFF" w:val="clear"/>
        <w:spacing w:lineRule="auto" w:line="264"/>
        <w:ind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тряд Центроспас действует на основании Устава, Коллективного договора.  </w:t>
      </w:r>
    </w:p>
    <w:p>
      <w:pPr>
        <w:pStyle w:val="Normal"/>
        <w:shd w:fill="FFFFFF" w:val="clear"/>
        <w:spacing w:lineRule="auto" w:line="264"/>
        <w:ind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ункции отряда: Оператив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гирование на чрезвычайные ситуации природного и техногенного характера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работ по их ликвидации, направленных на спасение жизни и сохранение здоровья людей, спасение материальных и культурных ценностей, снижение размеров ущерба природной среде.</w:t>
      </w:r>
      <w:r>
        <w:rPr/>
        <w:t xml:space="preserve">           </w:t>
      </w:r>
    </w:p>
    <w:p>
      <w:pPr>
        <w:pStyle w:val="Normal"/>
        <w:spacing w:lineRule="auto" w:line="264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 2020 г. начисление и перечисление заработной платы отряда Центроспас производится ФКУ «Финансово-расчетный центр МЧС России» согласно Соглашению о передаче полномочий по начислению и перечислению заработной платы и других выплат федерального государственного казенного учреждения «Государственный центральный аэромобильный спасательный отряд» от 23.12.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 «Результаты деятельности субъекта бюджетной отчетности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spacing w:lineRule="auto" w:line="26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о повышению эффективности расходования бюджетных средств отрядом Центроспас: оптимизация расходов на услуги связи, расходных материалов к компьютерной и оргтехнике. </w:t>
      </w:r>
    </w:p>
    <w:p>
      <w:pPr>
        <w:pStyle w:val="Style21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ли обучение в центре подготовки спасателей 92 человека, получили дополнительное профессиональное обучение 216 человек, обучение по охране труда на высоте 179 человек, по охране труда и безопасности эксплуатации электроустановок 133 человека. Составлен план мероприятий по обучению работников на 2021 г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ab/>
        <w:t>Стоимость основных  фондов на  01.01.2021 г.  составила                            2 063 149,68 тыс. руб., стоимость материальных запасов – 97 831,41 тыс. руб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ab/>
        <w:t>Численность работников отряда Центроспас на 01.01.2021 г. составляет  532 человека.</w:t>
      </w:r>
    </w:p>
    <w:p>
      <w:pPr>
        <w:pStyle w:val="Normal"/>
        <w:spacing w:lineRule="auto" w:line="26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ной сметы составляет 100 %.</w:t>
      </w:r>
    </w:p>
    <w:p>
      <w:pPr>
        <w:pStyle w:val="Heading5"/>
        <w:spacing w:lineRule="auto" w:line="264"/>
        <w:ind w:firstLine="709"/>
        <w:rPr/>
      </w:pPr>
      <w:r>
        <w:rPr>
          <w:szCs w:val="28"/>
        </w:rPr>
        <w:t xml:space="preserve">По состоянию на 01.01.2021 г. бюджетные расходы составили                  70 997,14 руб., в том числе </w:t>
      </w:r>
    </w:p>
    <w:p>
      <w:pPr>
        <w:pStyle w:val="Heading5"/>
        <w:spacing w:lineRule="auto" w:line="264"/>
        <w:ind w:firstLine="709"/>
        <w:rPr/>
      </w:pPr>
      <w:r>
        <w:rPr>
          <w:szCs w:val="28"/>
        </w:rPr>
        <w:t>-по КБК 177 0309 1010390059112  в сумме 7 370,98 тыс. руб.</w:t>
      </w:r>
    </w:p>
    <w:p>
      <w:pPr>
        <w:pStyle w:val="Heading5"/>
        <w:spacing w:lineRule="auto" w:line="264"/>
        <w:ind w:firstLine="709"/>
        <w:rPr/>
      </w:pPr>
      <w:r>
        <w:rPr>
          <w:szCs w:val="28"/>
        </w:rPr>
        <w:t>-по КБК 177 0309 1010390059119  в сумме 19,8 тыс. руб.</w:t>
      </w:r>
    </w:p>
    <w:p>
      <w:pPr>
        <w:pStyle w:val="Heading5"/>
        <w:spacing w:lineRule="auto" w:line="264"/>
        <w:ind w:firstLine="709"/>
        <w:rPr/>
      </w:pPr>
      <w:r>
        <w:rPr>
          <w:szCs w:val="28"/>
        </w:rPr>
        <w:t>-по КБК 177 0309 1010390059242  в сумме 748,97 тыс. руб.</w:t>
      </w:r>
    </w:p>
    <w:p>
      <w:pPr>
        <w:pStyle w:val="Heading5"/>
        <w:spacing w:lineRule="auto" w:line="264"/>
        <w:ind w:firstLine="709"/>
        <w:rPr/>
      </w:pPr>
      <w:r>
        <w:rPr>
          <w:szCs w:val="28"/>
        </w:rPr>
        <w:t>-по КБК 177 0309 1010390059244  в сумме 56 092,32 тыс. руб.</w:t>
      </w:r>
    </w:p>
    <w:p>
      <w:pPr>
        <w:pStyle w:val="Heading5"/>
        <w:spacing w:lineRule="auto" w:line="264"/>
        <w:ind w:firstLine="709"/>
        <w:rPr/>
      </w:pPr>
      <w:r>
        <w:rPr>
          <w:szCs w:val="28"/>
        </w:rPr>
        <w:t>-по КБК 177 0309 1010390059851  в сумме 257,41 тыс. руб.</w:t>
      </w:r>
    </w:p>
    <w:p>
      <w:pPr>
        <w:pStyle w:val="Heading5"/>
        <w:spacing w:lineRule="auto" w:line="264"/>
        <w:ind w:firstLine="709"/>
        <w:rPr>
          <w:szCs w:val="28"/>
        </w:rPr>
      </w:pPr>
      <w:r>
        <w:rPr>
          <w:szCs w:val="28"/>
        </w:rPr>
        <w:t>-по КБК 177 0309 1010390059852  в сумме 14,0  тыс. руб.</w:t>
      </w:r>
    </w:p>
    <w:p>
      <w:pPr>
        <w:pStyle w:val="Heading5"/>
        <w:spacing w:lineRule="auto" w:line="264"/>
        <w:ind w:firstLine="709"/>
        <w:rPr/>
      </w:pPr>
      <w:r>
        <w:rPr>
          <w:szCs w:val="28"/>
        </w:rPr>
        <w:t>-по КБК 177 0309 1010390059853  в сумме 0,07 тыс. руб.</w:t>
      </w:r>
    </w:p>
    <w:p>
      <w:pPr>
        <w:pStyle w:val="Heading5"/>
        <w:spacing w:lineRule="auto" w:line="264"/>
        <w:ind w:firstLine="709"/>
        <w:rPr/>
      </w:pPr>
      <w:r>
        <w:rPr>
          <w:szCs w:val="28"/>
        </w:rPr>
        <w:t>-по КБК 177 0309 1010392501112  в сумме 338,58 тыс. руб.</w:t>
      </w:r>
    </w:p>
    <w:p>
      <w:pPr>
        <w:pStyle w:val="Heading5"/>
        <w:spacing w:lineRule="auto" w:line="264"/>
        <w:ind w:firstLine="709"/>
        <w:rPr/>
      </w:pPr>
      <w:r>
        <w:rPr>
          <w:szCs w:val="28"/>
        </w:rPr>
        <w:t>-по КБК 177 0309 1010392501224  в сумме 2 805,0 тыс. руб.</w:t>
      </w:r>
    </w:p>
    <w:p>
      <w:pPr>
        <w:pStyle w:val="Heading5"/>
        <w:spacing w:lineRule="auto" w:line="264"/>
        <w:ind w:firstLine="709"/>
        <w:rPr/>
      </w:pPr>
      <w:r>
        <w:rPr>
          <w:szCs w:val="28"/>
        </w:rPr>
        <w:t xml:space="preserve">-по КБК 177 0108 4110692784880 в сумме  3 350,0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lineRule="auto" w:line="26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 улучшению состояния и сохранности основных средств: своевременно и качественно проведение планово-предупредительного и капитального ремонта основных средств, повышение уровня квалификации обслуживающего персонала, проверка соблюдений правил и условий хранения товарно-материальных ценностей.   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заключено договоров и контрактов на сумму 59 646,3 тыс. руб., что составляет процент контрактации 100 %. 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кономия от проведения  процедур закупок составила 4 737,8 тыс. ру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  «Анализ отчета об исполнении бюджета субъектом бюджетной отчет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firstLine="708"/>
        <w:jc w:val="left"/>
        <w:outlineLvl w:val="4"/>
        <w:rPr/>
      </w:pPr>
      <w:r>
        <w:rPr>
          <w:rFonts w:cs="Times New Roman" w:ascii="Times New Roman" w:hAnsi="Times New Roman"/>
          <w:b/>
          <w:sz w:val="28"/>
          <w:szCs w:val="20"/>
        </w:rPr>
        <w:t>3.1 Пояснения к ф.0503164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firstLine="708"/>
        <w:outlineLvl w:val="4"/>
        <w:rPr/>
      </w:pPr>
      <w:r>
        <w:rPr>
          <w:rFonts w:cs="Times New Roman" w:ascii="Times New Roman" w:hAnsi="Times New Roman"/>
          <w:sz w:val="28"/>
          <w:szCs w:val="20"/>
        </w:rPr>
        <w:t xml:space="preserve">3.1.1 Пояснения к разделу 1 «Доходы» ф.0503164  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г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счет администратора доходов бюджета поступили доходы в сумме 664,83 тыс. руб. по следующим кодам бюджетной классификации: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коду доход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7 113 02991 01 0300 130 «Дебиторская задолженность прошлых лет, компенсация за трудовые книжки,  прочие доходы от компенсации затрат федерального имущества» в сумме 329,95 тыс. руб. в том числе: возврат остатков ЛБО за 2019 г. в сумме 306,72 тыс. руб.; добровольное возмещение ущерба, причиненного в результате ДТП в сумме 22,8 тыс. руб.;     за трудовые книжки 0,4 тыс. руб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коду доход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4 0201301 7000 440 «Доходы от реализации имущества, находящегося в оперативном управлении федеральных учреждений»  в сумме 2,39 тыс. руб. за сданную макулатуру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доходов 177 116 07010 01 9000 140 «Штрафы, неустойки, пени, уплаченные в 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 (иные штрафы)» в сумме 8,61 тыс. руб.;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коду доходов 177 116 07090 01 9000 140 «Иные штрафы, неустойки, пени, уплаченные в соответствии с законом или договором в случае неисполнения или ненадлежащего исполнения обязательств перед  федеральным государственным органом, федеральным казенным учреждением, Центральным банком Российской Федерации, государственной корпорацией (иные штрафы)» в сумме 178,1 тыс. руб.;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коду доходов 177 116 10121 01 0001 140 «Доходы от денежных взысканий (штрафов), поступающие в счет погашения задолженности, образовавшейся до 1 января 2020 года, подлежащие зачислению в федеральный бюджет по нормативам, действовавшим в 2019 году (за исключением доходов, направляемых на формирование Федерального дорожного фонда)»  в сумме  145,77  тыс. руб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2 </w:t>
      </w:r>
      <w:r>
        <w:rPr>
          <w:rFonts w:cs="Times New Roman" w:ascii="Times New Roman" w:hAnsi="Times New Roman"/>
          <w:sz w:val="28"/>
          <w:szCs w:val="20"/>
        </w:rPr>
        <w:t xml:space="preserve">Пояснения к разделу 2 «Расходы бюджета» ф.0503164  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исполнение составило 70 997,14 тыс. руб., 100% от общего финансирования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2 Пояснения к ф. 0503169</w:t>
      </w:r>
    </w:p>
    <w:p>
      <w:pPr>
        <w:pStyle w:val="Normal"/>
        <w:autoSpaceDE w:val="false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Динамика дебиторской и кредиторской задолженности по состоянию на отчетную дату в сравнении с данными на начало года: </w:t>
      </w:r>
    </w:p>
    <w:p>
      <w:pPr>
        <w:pStyle w:val="Normal"/>
        <w:autoSpaceDE w:val="false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задолженность на начало года отсутствует;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едиторская задолженность по состоянию на отчетную дату в сравнении с данными на начало года уменьшилась на 81,1 %. 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4 «Анализ показателей бухгалтерской отчетности субъекта бюджетной отчетно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шифровка по форме 0503130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ые вложения на счете 106.11 в  вертолетную площадку на сумму 5 440,48  тыс.руб.    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енеральным подрядчиком ООО «Фирма ГАМБИ» был расторгнут ГК от 06.03.08 № 36-ГК, т.к. решением Арбитражного суда г. Москвы по делу «А 40-54857/09-86-252Б» от 04.02.10г. генподрядчик – ООО «Фирма ГАМБИ» признан несостоятельным (банкротом). При сдаче вертолетной площадки Управлением авиации были вынесены замечания, в связи с чем возникла необходимость доработки проекта. Отрядом Центроспас  подготовлены требования и технические задания на доработку проекта, которые были направлены в УКС МЧС России. </w:t>
      </w:r>
    </w:p>
    <w:p>
      <w:pPr>
        <w:pStyle w:val="Normal"/>
        <w:spacing w:lineRule="auto" w:line="26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, из выделенных средств на развитие материально-технической базы отряда Центроспас, по результатам торгов, проведенных ГУ УКС МЧС России был заключен Государственный контракт № 62-2390 от 26.07.2011г. с Генеральной проектной организацией ООО «Строй холдинг МО» на «Допроектирование вертолетной площадки на крыше здания ИСК» на сумму 2390,00 тыс. рублей со сроком завершения работ в декабре 2011 года.</w:t>
      </w:r>
    </w:p>
    <w:p>
      <w:pPr>
        <w:pStyle w:val="Normal"/>
        <w:spacing w:lineRule="auto" w:line="26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енеральной проектной организацией ООО «Строй холдинг МО» разработан эскизный проект  и завершена разработка проектной документации стадия «П». В соответствии с Решением коллегии МЧС России от 17 декабря 2012 г. № 14/1 по перечню строек на 2013 год была предусмотрена реконструкция вертолетной площадки на крыше здания ИСК с финансированием в размере 45026,00 тыс.  рублей. Срок окончания реконструкции был определен 2013 год. Заказчиком по данному объекту являлось ФКУ «Управление капитального строительства МЧС России». 22.10.13г. Решением Коллегии № 12/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альнейшая реконструкция вертолетной площадки предусмотрена в 2017 году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03.2016 г. отрядом направлено письмо № 20-03/413 в ФКУ «УКС МЧС России» о передаче проектно-сметной документации отряду на указанный объект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1.03.2017 г. отрядом направлено в ФКУ «ФРЦ»  письмо № 20-03/321 о списании затрат (ПИР). До настоящего времени ответ не получен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.09.2017 г. отрядом направлено в  ФКУ «УКС МЧС России» письмо № 20-03/1194 о бездействии вышестоящих организаций, т.к. отряд своевременно отправил пакет документов на списание затрат письмами от 01.03.17г. № 20-03/321 и от 18.05.2017г. № 20-03/656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9.11.2017 г. отрядом направлено письмо в ФКУ «УКС МЧС России» о представлении отрядом полного пакета документов для списания затрат на ПИРы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6.02.2018 г. отрядом направлено письмо № 20-03/143 в АПУ МЧС о нецелесообразности размещения вертолетной площадки на крыше здания ИСК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18 г. отрядом направлено письмо в ФКУ «УКС МЧС России» № 20-03/1326 о возможном списании и демонтаже незавершенной строительством вертолетной площадки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м Коллегии МЧС России от 10.09.2019 г. № 6/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ыл установлен срок проведения работ по консервации объекта - 2025 г. 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. отрядом Центроспас были направлены в ФКУ «УКС МЧС России» следующие письма о возможной консервации объекта: от 13.01.2020 г. № 20-03/27, от 21.01.2020 г. № 20-03/112, от 05.02.2020 г. № 20-03/204, от 18.02.2020 г. № 20-03/255, от 27.03.2020 г. № 20-03/415, от 02.04.2020 г. № 20-03/438, от 14.04.2020 г. № 20-03/471, от 16.05.2020 г. № ИТ-121-44, от 16.06.2020 г. № ИТ-121-60, от 09.09.2020 г. № ИТ-121-88, от 03.12.2020 г. № М-121-273.</w:t>
      </w:r>
    </w:p>
    <w:p>
      <w:pPr>
        <w:pStyle w:val="Normal"/>
        <w:spacing w:lineRule="auto" w:line="25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едложением Управления инвестиций и строительства МЧС России (письмо от 20.11.2020 № М-25-281) о консервации объекта собственными силами отряд Центроспас готов произвести консервацию объекта при наличии финансирования. В связи с этим отряд Центроспас просил рассмотреть возможность изменения конструктивного назначения вертолетной площадки и признания ее частью здания инженерно- складского корпуса. Разрешение ФКУ «УКС МЧС России» об изменении конструктивного назначения вертолетной площадки и признания ее частью здания инженерно-складского корпуса не представлено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чете  04 отражена дебиторская задолженность ЗАО "ТК "НОВАТОРРУС-ИНВЕСТ" в сумме 758,77 тыс. руб. (по организации принято решение о предстоящем исключении из ЕГРЮЛ), стоимость похищенного лодочного мотора «Джонсон-25»,  уголовное  производство (уголовное дело № 610812 от 20.09.2013) которого приостановлено по основаниям, предусмотренным п.1 ч.1 ст. 208 УК РФ, в сумме 94,0 тыс. руб. (письмо УМВД России по г. Комсомольск-на-Амуре от 16.07.2020 № 13/34-9055). 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 Расшифровка по форме 0503173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графе 03, стр. 010 «Исправления ошибок прошлых лет» в сумме 0,00 руб. были скорректированы счета учета основных средст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 счету 101.12 перенос стоимости прочих основных средств (контейнеры) на сумму 338,0 тыс. руб. на счет 101.38,  сооружений (ограждение, дороги и др.) на сумму 19279,92 тыс. руб. на счет 101.32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по счету 101.34 перенос стоимости транспортных средств (автомобили, прицепы) на сумму 71791,78 тыс. руб.  на счет 101.35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 счету 101.35 перенос стоимости хозяйственного инвентаря (тележки и др.) на сумму 499,07  тыс. руб. на счет 101.36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афе 03, стр. 010 «Исправления ошибок прошлых лет» в сумме 0,00 руб. были скорректированы счета учета амортизации основных средст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 счету 104.12 перенос суммы амортизации прочих основных средств (контейнеры) на сумму 338,0 тыс. руб. на счет 104.38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 счету 104.12 перенос суммы амортизации сооружений (ограждение, дороги и др.)  на сумму 12464,3 тыс. руб. на счет 104.32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 счету 104.34 перенос суммы амортизации транспортных средств (автомобили, прицепы) на сумму 64260,0 тыс. руб. на счет 104.3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чету 104.35 перенос суммы амортизации хозяйственного инвентаря (тележки и др.) на сумму 499,07 тыс.  руб. на счет 104.36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графе 02, стр. 080 в сумме 2,7 тыс. руб. были скорректированы счета учета бланков строгой отчетности (трудовых книжек и вкладышей к ним) с забалансового учета по счету 03 в сумме 0,03 тыс. руб.  на счет 105.36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рафе 03, стр. 420 «Исправления ошибок прошлых лет» в сумме           -448,35 тыс. руб. указана сторнировка начисленной платы за негативное воздействие на окружающую среду за 2017-2019 года согласно письма МЧС России от 10.08.2020 № 15-4-892. 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 «Прочие вопросы деятельности субъекта бюджетной отчетности»</w:t>
      </w:r>
    </w:p>
    <w:p>
      <w:pPr>
        <w:pStyle w:val="Normal"/>
        <w:ind w:left="142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 Формы, не представляемые в составе бюджетной отчетности 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формы 0503130, 0503110, 0503121, 0503123, 0503125, 0503127, 0503128,  0503160, 0503164, 0503168, 0503169, 0503173, 0503175, 0503178, 0503190, табл. 4,  6,  в  остальных формах  показатели отсутствуют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 Особенности бухгалтерского учета </w:t>
      </w:r>
    </w:p>
    <w:p>
      <w:pPr>
        <w:pStyle w:val="Heading5"/>
        <w:spacing w:lineRule="auto" w:line="264"/>
        <w:ind w:firstLine="709"/>
        <w:rPr>
          <w:szCs w:val="28"/>
        </w:rPr>
      </w:pPr>
      <w:r>
        <w:rPr>
          <w:szCs w:val="28"/>
        </w:rPr>
        <w:t>Стоимость объектов бухгалтерского учета впервые вовлекаемых в хозяйственный оборот определяется в зависимости от источника его поступления и оценивается по текущей рыночной цене (по договору дарения, выявленных при инвентаризации неучтенных объектов НФА, оставшихся в результате разборки, утилизации (ликвидации) основных средств и ли иного имущества (дебиторской задолженности по возмещению ущерба, причинённого недостачей, хищением)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 принимаются к учету по их первоначальной стоимости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териальные запасы принимаются к учету по их фактической стоимости. Материальные запасы полученные по договору дарения или безвозмездно, а также остающихся от выбытия основных средств и другого имущества, определяется исходя из их текущей рыночной стоимости на дату принятия к бухгалтерскому учету, а также сумм уплачиваемых за доставку материальных запасов и приведение их в состояние, пригодное для использования.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бытиям после отчетной даты относятся: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, подтверждающие существование на отчётную дату хозяйственного условия, в которых учреждение вело свою деятельность, а именно: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 в установленном порядке дебитора–организации банкротом, если по состоянию на отчетную дату в отношении этого дебитора уже осуществилась процедура банкротства;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т страховой организации материалов по уточнению размеров страхового возмещения, по которому по состоянию на отчетную дату велись переговоры;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е после отчётной даты существенной ошибки в бухгалтерском учете или нарушение законодательства при осуществлении  деятельности организации, которые ведут к искажению бухгалтерской отчетности за отчетный период;</w:t>
      </w:r>
    </w:p>
    <w:p>
      <w:pPr>
        <w:pStyle w:val="Heading5"/>
        <w:spacing w:lineRule="auto" w:line="264"/>
        <w:ind w:firstLine="709"/>
        <w:rPr/>
      </w:pPr>
      <w:r>
        <w:rPr/>
        <w:t>2.   События, свидетельствующие о возникновении после отчётной даты хозяйственных условий, в которых организация ведет свою деятельность, а именно: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кращение деятельности юридического лица - дебитора-организации  в связи с исключением из ЕГРЮЛ и постановлением о прекращении  исполнительного производства;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реорганизации учреждения;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пная сделка, связанная с приобретением и выбытием основных средств и финансовых вложений;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жар, авария, стихийное бедствие или другая чрезвычайная ситуация, в результате которой уничтожена значительная часть активов. </w:t>
      </w:r>
    </w:p>
    <w:p>
      <w:pPr>
        <w:pStyle w:val="Heading5"/>
        <w:spacing w:lineRule="auto" w:line="264"/>
        <w:ind w:firstLine="709"/>
        <w:rPr/>
      </w:pPr>
      <w:r>
        <w:rPr/>
        <w:t>Активы, в отношение которых нормативными правовыми актами, регулирующими ведение бухгалтерского учета и составление бухгалтерской (финансовой) отчётности, предусмотрено формирование резервов, отражаются в бухгалтерском балансе учреждения за вычетом указанных резервов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бухгалтерской (финансовой) отчетности подтверждаются результатами активов и обязательств.</w:t>
      </w:r>
    </w:p>
    <w:p>
      <w:pPr>
        <w:pStyle w:val="Heading5"/>
        <w:spacing w:lineRule="auto" w:line="264"/>
        <w:ind w:firstLine="709"/>
        <w:rPr>
          <w:szCs w:val="28"/>
        </w:rPr>
      </w:pPr>
      <w:r>
        <w:rPr>
          <w:szCs w:val="28"/>
        </w:rPr>
        <w:t xml:space="preserve">Бухгалтерская (финансовая) отчетность учреждения включает показатели всех его структурных подразделений. </w:t>
      </w:r>
    </w:p>
    <w:p>
      <w:pPr>
        <w:pStyle w:val="Heading5"/>
        <w:spacing w:lineRule="auto" w:line="264"/>
        <w:ind w:firstLine="709"/>
        <w:rPr>
          <w:szCs w:val="28"/>
        </w:rPr>
      </w:pPr>
      <w:r>
        <w:rPr>
          <w:szCs w:val="28"/>
        </w:rPr>
        <w:t>Бухгалтерская (финансовая) отчетность отряда Центроспас сформирована на основании нормативных правовых актов, регулирующих ведение бухгалтерского учета и составление бухгалтерской отчетности (инструкции 157н, 162н, 191н, 260н и др.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неплановая инвентаризация проведена (приказ от 22.11.2019 № 364). Выявлены излишки (трудовые книжки и вкладыши к ним) на сумму 2375,00 руб., что отражено в таблице № 6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инвентаризация проведена (приказ от 24.07.2020 № 364). Недостач и излишков не обнаружен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инвентаризация проведена (приказ от 26.10.2020 № 507). Недостач и излишков не обнаружено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 Контроль за соблюдением законодательства 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законодательства РФ (в том числе бюджетного) организован в учреждении путе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репления в должностных инструкциях работников учреждения  отрядом Центроспас обязанностей по контролю за правильностью и законностью составления поступающих извне оправдательных документов, формируемых  учреждением первичных учетных документов, регистров бухгалтерского учета, отчетности на своих участках уче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я права подписи первичных учетных документов, регистров бухгалтерского учета, отчетности за соответствующими должностными лицами учреждения; 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ложения закреплены в учетной политике учреждения.</w:t>
      </w:r>
    </w:p>
    <w:p>
      <w:pPr>
        <w:pStyle w:val="Normal"/>
        <w:autoSpaceDE w:val="false"/>
        <w:spacing w:lineRule="auto" w:line="26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6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 бухгалтер                                                                                Коршун Ю.Б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1395"/>
        </w:tabs>
        <w:ind w:left="1395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Sylfaen" w:hAnsi="Sylfaen" w:cs="Sylfae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Sylfaen" w:hAnsi="Sylfaen" w:cs="Sylfae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121733" TargetMode="External"/><Relationship Id="rId3" Type="http://schemas.openxmlformats.org/officeDocument/2006/relationships/hyperlink" Target="http://www.referent.ru/1/122567" TargetMode="External"/><Relationship Id="rId4" Type="http://schemas.openxmlformats.org/officeDocument/2006/relationships/hyperlink" Target="http://www.referent.ru/1/144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7:00Z</dcterms:created>
  <dc:creator>МЧС</dc:creator>
  <dc:description/>
  <cp:keywords/>
  <dc:language>en-US</dc:language>
  <cp:lastModifiedBy>Наталья Ткачева</cp:lastModifiedBy>
  <cp:lastPrinted>2021-02-04T15:07:00Z</cp:lastPrinted>
  <dcterms:modified xsi:type="dcterms:W3CDTF">2021-03-19T13:32:00Z</dcterms:modified>
  <cp:revision>61</cp:revision>
  <dc:subject/>
  <dc:title>ПОЯСНИТЕЛЬНАЯ ЗАПИСКА</dc:title>
</cp:coreProperties>
</file>