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>СТРУКТУРА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99"/>
          <w:sz w:val="32"/>
        </w:rPr>
        <w:t xml:space="preserve">Общероссийской общественной организации ветеранов </w:t>
      </w:r>
    </w:p>
    <w:p>
      <w:pPr>
        <w:pStyle w:val="Normal"/>
        <w:spacing w:lineRule="exact" w:line="30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>органов управления по делам гражданской обороны, чрезвычайным ситуациям и пожарной охраны</w:t>
      </w:r>
    </w:p>
    <w:p>
      <w:pPr>
        <w:pStyle w:val="Normal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8560</wp:posOffset>
                </wp:positionH>
                <wp:positionV relativeFrom="paragraph">
                  <wp:posOffset>184785</wp:posOffset>
                </wp:positionV>
                <wp:extent cx="635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8pt;margin-top:14.55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8045</wp:posOffset>
                </wp:positionH>
                <wp:positionV relativeFrom="paragraph">
                  <wp:posOffset>168275</wp:posOffset>
                </wp:positionV>
                <wp:extent cx="635" cy="2269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35pt;margin-top:13.25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06255</wp:posOffset>
                </wp:positionH>
                <wp:positionV relativeFrom="paragraph">
                  <wp:posOffset>168275</wp:posOffset>
                </wp:positionV>
                <wp:extent cx="360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65pt;margin-top:13.25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8636635" cy="32067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Высший орган организации – Съезд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0pt;mso-position-vertical-relative:text;margin-left:56.2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Высший орган организации – С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147955</wp:posOffset>
                </wp:positionV>
                <wp:extent cx="8636635" cy="3206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Постоянно действующий руководящий орган – Президиум Центрального Совета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11.65pt;mso-position-vertical-relative:text;margin-left:56.3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Постоянно действующий руководящий орган – Президиум Центра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130810</wp:posOffset>
                </wp:positionV>
                <wp:extent cx="63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0.3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645</wp:posOffset>
                </wp:positionH>
                <wp:positionV relativeFrom="paragraph">
                  <wp:posOffset>92710</wp:posOffset>
                </wp:positionV>
                <wp:extent cx="8636635" cy="32067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Руководящий коллегиальный орган организации – Центральный Совет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7.3pt;mso-position-vertical-relative:text;margin-left:56.3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Руководящий коллегиальный орган организации – Центра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1575</wp:posOffset>
                </wp:positionH>
                <wp:positionV relativeFrom="paragraph">
                  <wp:posOffset>83820</wp:posOffset>
                </wp:positionV>
                <wp:extent cx="63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6.6pt;width:0pt;height:0pt" type="_x0000_t32">
                <v:stroke color="#000099" weight="158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645</wp:posOffset>
                </wp:positionH>
                <wp:positionV relativeFrom="paragraph">
                  <wp:posOffset>46990</wp:posOffset>
                </wp:positionV>
                <wp:extent cx="8636635" cy="3206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z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Единоличный исполнительный орган организации – Председатель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3.7pt;mso-position-vertical-relative:text;margin-left:56.35pt;mso-position-horizontal-relative:text">
                <v:shadow on="t" color="#8DB3E2" offset="1.75pt,1.75pt"/>
                <v:textbox inset="0.0784722222222222in,0.0395833333333333in,0.078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  <w:sz w:val="32"/>
                        </w:rPr>
                      </w:pPr>
                      <w:r>
                        <w:rPr>
                          <w:color w:val="000099"/>
                          <w:sz w:val="32"/>
                        </w:rPr>
                        <w:t>Единоличный исполнительный орган организации – 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36050</wp:posOffset>
                </wp:positionH>
                <wp:positionV relativeFrom="paragraph">
                  <wp:posOffset>180340</wp:posOffset>
                </wp:positionV>
                <wp:extent cx="720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5pt;margin-top:14.2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-5080</wp:posOffset>
                </wp:positionV>
                <wp:extent cx="8636635" cy="32067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  <w:sz w:val="32"/>
                              </w:rPr>
                              <w:t>Контрольно-ревизионный орган Организации – Центральная контрольно-ревизионная комиссия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681.8pt;height:27pt;mso-wrap-distance-left:9.05pt;mso-wrap-distance-right:9.05pt;mso-wrap-distance-top:0pt;mso-wrap-distance-bottom:0pt;margin-top:-0.4pt;mso-position-vertical-relative:text;margin-left:56.2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  <w:sz w:val="32"/>
                        </w:rPr>
                        <w:t>Контрольно-ревизионный орган Организации – Центральная контрольно-ревиз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61925</wp:posOffset>
                </wp:positionV>
                <wp:extent cx="635" cy="1206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2.75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58115</wp:posOffset>
                </wp:positionV>
                <wp:extent cx="635" cy="1206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2.45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58530</wp:posOffset>
                </wp:positionH>
                <wp:positionV relativeFrom="paragraph">
                  <wp:posOffset>161290</wp:posOffset>
                </wp:positionV>
                <wp:extent cx="635" cy="1206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pt;margin-top:12.7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04620</wp:posOffset>
                </wp:positionH>
                <wp:positionV relativeFrom="paragraph">
                  <wp:posOffset>161290</wp:posOffset>
                </wp:positionV>
                <wp:extent cx="71640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2.7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349250</wp:posOffset>
                </wp:positionV>
                <wp:extent cx="2768600" cy="788670"/>
                <wp:effectExtent l="0" t="0" r="22225" b="222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Региональные от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в су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63.85pt;mso-wrap-distance-left:9.05pt;mso-wrap-distance-right:9.05pt;mso-wrap-distance-top:0pt;mso-wrap-distance-bottom:0pt;margin-top:27.5pt;mso-position-vertical-relative:text;margin-left:281.65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Региональные отд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в субъект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1279525</wp:posOffset>
                </wp:positionV>
                <wp:extent cx="2768600" cy="788670"/>
                <wp:effectExtent l="0" t="0" r="22225" b="222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естные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(муниципальные образования)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63.85pt;mso-wrap-distance-left:9.05pt;mso-wrap-distance-right:9.05pt;mso-wrap-distance-top:0pt;mso-wrap-distance-bottom:0pt;margin-top:100.75pt;mso-position-vertical-relative:text;margin-left:281.85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естные от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(муниципальные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0100</wp:posOffset>
                </wp:positionH>
                <wp:positionV relativeFrom="paragraph">
                  <wp:posOffset>353060</wp:posOffset>
                </wp:positionV>
                <wp:extent cx="2768600" cy="788670"/>
                <wp:effectExtent l="0" t="0" r="22225" b="2222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естные от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(муниципальные образования)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63.85pt;mso-wrap-distance-left:9.05pt;mso-wrap-distance-right:9.05pt;mso-wrap-distance-top:0pt;mso-wrap-distance-bottom:0pt;margin-top:27.8pt;mso-position-vertical-relative:text;margin-left:563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естные от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(муниципальные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04140</wp:posOffset>
                </wp:positionV>
                <wp:extent cx="635" cy="2160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8.2pt;width:0pt;height:0pt" type="_x0000_t32">
                <v:stroke color="#000099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768600" cy="788670"/>
                <wp:effectExtent l="0" t="0" r="22225" b="2222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Межрегиональные координационные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в федеральных округах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63.85pt;mso-wrap-distance-left:9.05pt;mso-wrap-distance-right:9.05pt;mso-wrap-distance-top:0pt;mso-wrap-distance-bottom:0pt;margin-top:6.9pt;mso-position-vertical-relative:text;margin-left:0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Межрегиональные координационные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в федеральных окр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43815</wp:posOffset>
                </wp:positionV>
                <wp:extent cx="2768600" cy="1103630"/>
                <wp:effectExtent l="0" t="0" r="22225" b="2222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25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Региональные отделения, ветеранские организации со статусом юр.л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в су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88.65pt;mso-wrap-distance-left:9.05pt;mso-wrap-distance-right:9.05pt;mso-wrap-distance-top:0pt;mso-wrap-distance-bottom:0pt;margin-top:3.45pt;mso-position-vertical-relative:text;margin-left:4.9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</w:rPr>
                        <w:t xml:space="preserve">Региональные отделения, ветеранские организации со статусом юр.л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в су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99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7560</wp:posOffset>
                </wp:positionH>
                <wp:positionV relativeFrom="paragraph">
                  <wp:posOffset>50800</wp:posOffset>
                </wp:positionV>
                <wp:extent cx="2768600" cy="788670"/>
                <wp:effectExtent l="0" t="0" r="22225" b="2222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Первич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(ПЧ, спасательные формирования, в/ч)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63.85pt;mso-wrap-distance-left:9.05pt;mso-wrap-distance-right:9.05pt;mso-wrap-distance-top:0pt;mso-wrap-distance-bottom:0pt;margin-top:4pt;mso-position-vertical-relative:text;margin-left:562.8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Первичны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(ПЧ, спасательные формирования, в/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1495</wp:posOffset>
                </wp:positionH>
                <wp:positionV relativeFrom="paragraph">
                  <wp:posOffset>6350</wp:posOffset>
                </wp:positionV>
                <wp:extent cx="2768600" cy="788670"/>
                <wp:effectExtent l="0" t="0" r="22225" b="2222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0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99"/>
                          </a:solidFill>
                        </a:ln>
                        <a:effectLst>
                          <a:outerShdw dist="311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Советы ветер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учреждений и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19.75pt;height:63.85pt;mso-wrap-distance-left:9.05pt;mso-wrap-distance-right:9.05pt;mso-wrap-distance-top:0pt;mso-wrap-distance-bottom:0pt;margin-top:0.5pt;mso-position-vertical-relative:text;margin-left:141.85pt;mso-position-horizontal-relative:text">
                <v:shadow on="t" color="#8DB3E2" offset="1.75pt,1.75pt"/>
                <v:textbox inset="0.0395833333333333in,0.0395833333333333in,0.0395833333333333in,0in">
                  <w:txbxContent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Советы ветер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учреждений и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7:00Z</dcterms:created>
  <dc:creator>Шпорт</dc:creator>
  <dc:description/>
  <cp:keywords/>
  <dc:language>en-US</dc:language>
  <cp:lastModifiedBy>User1</cp:lastModifiedBy>
  <dcterms:modified xsi:type="dcterms:W3CDTF">2021-02-11T12:50:00Z</dcterms:modified>
  <cp:revision>3</cp:revision>
  <dc:subject/>
  <dc:title/>
</cp:coreProperties>
</file>